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22"/>
      </w:tblGrid>
      <w:tr>
        <w:trPr/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«Измерение информации», 7 класс (вариант 1)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Запишите определение информатики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Расшифруйте:   11101010   1110101011  11100000   11110001   11110001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Выполните перевод из одних единиц измерения информации в другие:</w:t>
            </w:r>
          </w:p>
          <w:p>
            <w:pPr>
              <w:pStyle w:val="Style17"/>
              <w:numPr>
                <w:ilvl w:val="1"/>
                <w:numId w:val="4"/>
              </w:numPr>
              <w:spacing w:before="0" w:after="0"/>
              <w:contextualSpacing/>
              <w:rPr/>
            </w:pPr>
            <w:r>
              <w:rPr/>
              <w:t>48 бит = … байт</w:t>
            </w:r>
          </w:p>
          <w:p>
            <w:pPr>
              <w:pStyle w:val="Style17"/>
              <w:numPr>
                <w:ilvl w:val="1"/>
                <w:numId w:val="4"/>
              </w:numPr>
              <w:spacing w:before="0" w:after="0"/>
              <w:contextualSpacing/>
              <w:rPr/>
            </w:pPr>
            <w:r>
              <w:rPr/>
              <w:t>210 Мбайт = … Кбайт</w:t>
            </w:r>
          </w:p>
          <w:p>
            <w:pPr>
              <w:pStyle w:val="Style17"/>
              <w:numPr>
                <w:ilvl w:val="1"/>
                <w:numId w:val="4"/>
              </w:numPr>
              <w:spacing w:before="0" w:after="0"/>
              <w:contextualSpacing/>
              <w:rPr/>
            </w:pPr>
            <w:r>
              <w:rPr/>
              <w:t>5000 Кбайт = … Мбайт</w:t>
            </w:r>
          </w:p>
          <w:p>
            <w:pPr>
              <w:pStyle w:val="Style17"/>
              <w:numPr>
                <w:ilvl w:val="1"/>
                <w:numId w:val="4"/>
              </w:numPr>
              <w:spacing w:before="0" w:after="0"/>
              <w:contextualSpacing/>
              <w:rPr/>
            </w:pPr>
            <w:r>
              <w:rPr/>
              <w:t>5 Гбайт = … байт</w:t>
            </w:r>
          </w:p>
          <w:p>
            <w:pPr>
              <w:pStyle w:val="Style17"/>
              <w:numPr>
                <w:ilvl w:val="1"/>
                <w:numId w:val="4"/>
              </w:numPr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Кбайт = … байт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одсчитать количество информации (в Кбайт) в книге из 256 страниц, на одной странице которой 64 строки по 48 символов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Вычислите скорость речи Карлсона, если за 10 минут разговора от него можно услышать 603600 символов. Скорость выразите в байт/сек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Сколько минут передавал разведчик Штирлиц сообщение: «</w:t>
            </w:r>
            <w:r>
              <w:rPr>
                <w:b/>
                <w:sz w:val="24"/>
                <w:szCs w:val="24"/>
              </w:rPr>
              <w:t>Речь, слух и зрение – это средства ближней связи</w:t>
            </w:r>
            <w:r>
              <w:rPr/>
              <w:t>», если скорость передачи информации была 5 байт/мин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Расшифруйте сообщение, подобрав способ кодировки:             12    1    12    5    6    13    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«Измерение информации», 7 класс (вариант 2)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rPr/>
            </w:pPr>
            <w:r>
              <w:rPr/>
              <w:t>Запишите определение информатики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rPr/>
            </w:pPr>
            <w:r>
              <w:rPr/>
              <w:t>Расшифруйте:   11111000   11101010   11101110   11101011 11100000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rPr/>
            </w:pPr>
            <w:r>
              <w:rPr/>
              <w:t>Выполните п</w:t>
            </w:r>
            <w:r>
              <w:rPr>
                <w:bdr w:val="single" w:sz="4" w:space="0" w:color="000000"/>
              </w:rPr>
              <w:t>е</w:t>
            </w:r>
            <w:r>
              <w:rPr/>
              <w:t>ревод из одних единиц измерения информации в другие: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ind w:left="1309" w:hanging="425"/>
              <w:contextualSpacing/>
              <w:rPr/>
            </w:pPr>
            <w:r>
              <w:rPr/>
              <w:t>4 байт  = … бит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ind w:left="1309" w:hanging="425"/>
              <w:contextualSpacing/>
              <w:rPr/>
            </w:pPr>
            <w:r>
              <w:rPr/>
              <w:t>100 Кбайт = … байт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ind w:left="1309" w:hanging="425"/>
              <w:contextualSpacing/>
              <w:rPr/>
            </w:pPr>
            <w:r>
              <w:rPr/>
              <w:t>1300 Мбайт = … Гбайт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ind w:left="1309" w:hanging="425"/>
              <w:contextualSpacing/>
              <w:rPr/>
            </w:pPr>
            <w:r>
              <w:rPr/>
              <w:t>2 Гбайт = … бит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ind w:left="1309" w:hanging="425"/>
              <w:contextualSpacing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Кбайт = … бай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rPr/>
            </w:pPr>
            <w:r>
              <w:rPr/>
              <w:t>Подсчитать количество информации (в Кбайт) в книге из 512 страниц, на одной странице которой 32 строки по 52 символов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rPr/>
            </w:pPr>
            <w:r>
              <w:rPr/>
              <w:t>Вычислите скорость речи Кота Матроскина, если за 5 минут разговора от него можно услышать 5700 символов. Скорость выразите в байт/сек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rPr/>
            </w:pPr>
            <w:r>
              <w:rPr/>
              <w:t>Сколько минут передавал разведчик Штирлиц сообщение: «</w:t>
            </w:r>
            <w:r>
              <w:rPr>
                <w:b/>
                <w:sz w:val="24"/>
                <w:szCs w:val="24"/>
              </w:rPr>
              <w:t>Внимание: в компьютерах используется двоичная система счисления</w:t>
            </w:r>
            <w:r>
              <w:rPr/>
              <w:t>», если скорость передачи информации была 5 байт/мин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rPr/>
            </w:pPr>
            <w:r>
              <w:rPr/>
              <w:t>Расшифруйте сообщение, подобрав способ кодировки:       17     18   10   3    6    20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«Измерение информации», 7 класс (вариант 1)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43" w:hanging="360"/>
              <w:contextualSpacing/>
              <w:rPr/>
            </w:pPr>
            <w:r>
              <w:rPr/>
              <w:t>Запишите определение информатики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601" w:hanging="218"/>
              <w:contextualSpacing/>
              <w:rPr/>
            </w:pPr>
            <w:r>
              <w:rPr/>
              <w:t>Расшифруйте:   11101010   1110101011  11100000   11110001   11110001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601" w:hanging="218"/>
              <w:contextualSpacing/>
              <w:rPr/>
            </w:pPr>
            <w:r>
              <w:rPr/>
              <w:t>Выполните перевод из одних единиц измерения информации в другие:</w:t>
            </w:r>
          </w:p>
          <w:p>
            <w:pPr>
              <w:pStyle w:val="Style17"/>
              <w:numPr>
                <w:ilvl w:val="1"/>
                <w:numId w:val="2"/>
              </w:numPr>
              <w:spacing w:before="0" w:after="0"/>
              <w:ind w:left="1311" w:hanging="426"/>
              <w:contextualSpacing/>
              <w:rPr/>
            </w:pPr>
            <w:r>
              <w:rPr/>
              <w:t>48 бит = … байт</w:t>
            </w:r>
          </w:p>
          <w:p>
            <w:pPr>
              <w:pStyle w:val="Style17"/>
              <w:numPr>
                <w:ilvl w:val="1"/>
                <w:numId w:val="2"/>
              </w:numPr>
              <w:spacing w:before="0" w:after="0"/>
              <w:ind w:left="1311" w:hanging="426"/>
              <w:contextualSpacing/>
              <w:rPr/>
            </w:pPr>
            <w:r>
              <w:rPr/>
              <w:t>210 Мбайт = … Кбайт</w:t>
            </w:r>
          </w:p>
          <w:p>
            <w:pPr>
              <w:pStyle w:val="Style17"/>
              <w:numPr>
                <w:ilvl w:val="1"/>
                <w:numId w:val="2"/>
              </w:numPr>
              <w:spacing w:before="0" w:after="0"/>
              <w:ind w:left="1311" w:hanging="426"/>
              <w:contextualSpacing/>
              <w:rPr/>
            </w:pPr>
            <w:r>
              <w:rPr/>
              <w:t>5000 Кбайт = … Мбайт</w:t>
            </w:r>
          </w:p>
          <w:p>
            <w:pPr>
              <w:pStyle w:val="Style17"/>
              <w:numPr>
                <w:ilvl w:val="1"/>
                <w:numId w:val="2"/>
              </w:numPr>
              <w:spacing w:before="0" w:after="0"/>
              <w:ind w:left="1311" w:hanging="426"/>
              <w:contextualSpacing/>
              <w:rPr/>
            </w:pPr>
            <w:r>
              <w:rPr/>
              <w:t>5 Гбайт = … байт</w:t>
            </w:r>
          </w:p>
          <w:p>
            <w:pPr>
              <w:pStyle w:val="Style17"/>
              <w:numPr>
                <w:ilvl w:val="1"/>
                <w:numId w:val="2"/>
              </w:numPr>
              <w:spacing w:before="0" w:after="0"/>
              <w:ind w:left="1311" w:hanging="426"/>
              <w:contextualSpacing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Кбайт = … байт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601" w:hanging="218"/>
              <w:contextualSpacing/>
              <w:rPr/>
            </w:pPr>
            <w:r>
              <w:rPr/>
              <w:t>Подсчитать количество информации (в Кбайт) в книге из 256 страниц, на одной странице которой 64 строки по 48 символов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601" w:hanging="218"/>
              <w:contextualSpacing/>
              <w:rPr/>
            </w:pPr>
            <w:r>
              <w:rPr/>
              <w:t>Вычислите скорость речи Карлсона, если за 10 минут разговора от него можно услышать 603600 символов. Скорость выразите в байт/сек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601" w:hanging="218"/>
              <w:contextualSpacing/>
              <w:rPr/>
            </w:pPr>
            <w:r>
              <w:rPr/>
              <w:t>Сколько минут передавал разведчик Штирлиц сообщение: «</w:t>
            </w:r>
            <w:r>
              <w:rPr>
                <w:b/>
                <w:sz w:val="24"/>
                <w:szCs w:val="24"/>
              </w:rPr>
              <w:t>Речь, слух и зрение – это средства ближней связи</w:t>
            </w:r>
            <w:r>
              <w:rPr/>
              <w:t>», если скорость передачи информации была 5 байт/мин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601" w:hanging="218"/>
              <w:contextualSpacing/>
              <w:rPr/>
            </w:pPr>
            <w:r>
              <w:rPr/>
              <w:t>Расшифруйте сообщение, подобрав способ кодировки:          12    1    12    5    6    13    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«Измерение информации», 7 класс (вариант 2)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/>
            </w:pPr>
            <w:r>
              <w:rPr/>
              <w:t>Запишите определение информатики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/>
            </w:pPr>
            <w:r>
              <w:rPr/>
              <w:t>Расшифруйте:   11111000   11101010   11101110   11101011 11100000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/>
            </w:pPr>
            <w:r>
              <w:rPr/>
              <w:t>Выполните п</w:t>
            </w:r>
            <w:r>
              <w:rPr>
                <w:bdr w:val="single" w:sz="4" w:space="0" w:color="000000"/>
              </w:rPr>
              <w:t>е</w:t>
            </w:r>
            <w:r>
              <w:rPr/>
              <w:t>ревод из одних единиц измерения информации в другие:</w:t>
            </w:r>
          </w:p>
          <w:p>
            <w:pPr>
              <w:pStyle w:val="Style17"/>
              <w:numPr>
                <w:ilvl w:val="1"/>
                <w:numId w:val="1"/>
              </w:numPr>
              <w:spacing w:before="0" w:after="0"/>
              <w:ind w:left="1876" w:hanging="567"/>
              <w:contextualSpacing/>
              <w:rPr/>
            </w:pPr>
            <w:r>
              <w:rPr/>
              <w:t>4 байт  = … бит</w:t>
            </w:r>
          </w:p>
          <w:p>
            <w:pPr>
              <w:pStyle w:val="Style17"/>
              <w:numPr>
                <w:ilvl w:val="1"/>
                <w:numId w:val="1"/>
              </w:numPr>
              <w:spacing w:before="0" w:after="0"/>
              <w:ind w:left="1876" w:hanging="567"/>
              <w:contextualSpacing/>
              <w:rPr/>
            </w:pPr>
            <w:r>
              <w:rPr/>
              <w:t>100 Кбайт = … байт</w:t>
            </w:r>
          </w:p>
          <w:p>
            <w:pPr>
              <w:pStyle w:val="Style17"/>
              <w:numPr>
                <w:ilvl w:val="1"/>
                <w:numId w:val="1"/>
              </w:numPr>
              <w:spacing w:before="0" w:after="0"/>
              <w:ind w:left="1876" w:hanging="567"/>
              <w:contextualSpacing/>
              <w:rPr/>
            </w:pPr>
            <w:r>
              <w:rPr/>
              <w:t>1300 Мбайт = … Гбайт</w:t>
            </w:r>
          </w:p>
          <w:p>
            <w:pPr>
              <w:pStyle w:val="Style17"/>
              <w:numPr>
                <w:ilvl w:val="1"/>
                <w:numId w:val="1"/>
              </w:numPr>
              <w:spacing w:before="0" w:after="0"/>
              <w:ind w:left="1876" w:hanging="567"/>
              <w:contextualSpacing/>
              <w:rPr/>
            </w:pPr>
            <w:r>
              <w:rPr/>
              <w:t>2 Гбайт = … бит</w:t>
            </w:r>
          </w:p>
          <w:p>
            <w:pPr>
              <w:pStyle w:val="Style17"/>
              <w:numPr>
                <w:ilvl w:val="1"/>
                <w:numId w:val="1"/>
              </w:numPr>
              <w:spacing w:before="0" w:after="0"/>
              <w:ind w:left="1876" w:hanging="567"/>
              <w:contextualSpacing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Кбайт = … байт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/>
            </w:pPr>
            <w:r>
              <w:rPr/>
              <w:t>Подсчитать количество информации (в Кбайт) в книге из 512 страниц, на одной странице которой 32 строки по 52 символов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/>
            </w:pPr>
            <w:r>
              <w:rPr/>
              <w:t>Вычислите скорость речи Кота Матроскина, если за 5 минут разговора от него можно услышать 5700 символов. Скорость выразите в байт/сек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/>
            </w:pPr>
            <w:r>
              <w:rPr/>
              <w:t>Сколько минут передавал разведчик Штирлиц сообщение: «</w:t>
            </w:r>
            <w:r>
              <w:rPr>
                <w:b/>
                <w:sz w:val="24"/>
                <w:szCs w:val="24"/>
              </w:rPr>
              <w:t>Внимание: в компьютерах используется двоичная система счисления</w:t>
            </w:r>
            <w:r>
              <w:rPr/>
              <w:t>», если скорость передачи информации была  5 байт/мин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rPr/>
            </w:pPr>
            <w:r>
              <w:rPr/>
              <w:t>Расшифруйте сообщение, подобрав способ кодировки:            17     18   10   3    6    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52:00Z</dcterms:created>
  <dc:creator>вва</dc:creator>
  <dc:description/>
  <cp:keywords/>
  <dc:language>en-US</dc:language>
  <cp:lastModifiedBy>вва</cp:lastModifiedBy>
  <cp:lastPrinted>2009-12-15T02:23:00Z</cp:lastPrinted>
  <dcterms:modified xsi:type="dcterms:W3CDTF">2009-12-14T21:23:00Z</dcterms:modified>
  <cp:revision>1</cp:revision>
  <dc:subject/>
  <dc:title/>
</cp:coreProperties>
</file>