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очень простой игры, которую можно провести в рамках предметной недели или в конце года, когда уже выставлены оценки (из личного опыта: ученики любого возраста с удовольствием играют, учителю нужно только подготовить доску. Подготовленная доска заинтригует и у Вас полдела сделано!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ТО К ОДНОМ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я и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ная и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обор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иг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основаны на правилах одноименной телевизионной игры. В преддверии игры в школе всем проходящим по коридору школы (школьникам, учителям, родителям) задавались вопросы, связанные с предметом «информатика». Все ответы записыва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715000" cy="22860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5715000" cy="22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760"/>
                            <a:ext cx="0" cy="22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5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ростая иг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52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войная иг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52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Comic Sans MS"/>
                                  <w:color w:val="auto"/>
                                  <w:lang w:val="ru-RU" w:bidi="ar-SA"/>
                                </w:rPr>
                                <w:t>Игра на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552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3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0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68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662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3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10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683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992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6768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424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1200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6976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3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13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552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0760"/>
                            <a:ext cx="1028880" cy="162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ОДНОМ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3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450pt;height:180pt" coordorigin="360,-8" coordsize="9000,3600">
                <v:rect id="shape_0" fillcolor="white" stroked="t" o:allowincell="f" style="position:absolute;left:360;top:72;width:8999;height:3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-8" to="252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2" to="756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5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ростая иг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войная иг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Comic Sans MS"/>
                            <w:color w:val="auto"/>
                            <w:lang w:val="ru-RU" w:bidi="ar-SA"/>
                          </w:rPr>
                          <w:t>Игра наобор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;top:2599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336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741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147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884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336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41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147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10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516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67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373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231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779;width:16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005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005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599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560;top:72;width:1619;height:2559;mso-wrap-style:none;v-text-anchor:middle" type="_x0000_t172">
                  <v:path textpathok="t"/>
                  <v:textpath on="t" fitshape="t" string="СТО&#10;К&#10; ОДНОМУ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расположены названия туров игры, и подготовленные ответы закрыты таблич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две команды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едущему приглашаются по одному участнику от каждой команды для участия в ПРОСТОЙ ИГРЕ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ожно делать с информацией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ответить первым получает участник, чей хлопок в ладоши все услышали первым. Если участник дал один из популярных ответов, то этот ответ на доске открывается, команда при этом зарабатывает очки = количеству человек, давших при опросе такой же отве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Право ответа предоставляется той команде, чей участник дал наиболее популярный ответ. Если команда даст три неверных версии, то право на ответ и на заработанные очки может получить другая команд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- 26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- 10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- 7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есть - 2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- 1 челов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игра – ДВОЙНАЯ (очки, полученные командой, умножаются на 2)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мпьютер включен, но вдруг погас монитор. Почему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электроэнергии - 11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загрузка - 9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мался - 8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рел - 5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заставка - 3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ли – 2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шел провод – 1 человек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ТРОЙНАЯ (очки, полученные командой, умножаются на 3)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носители информации вы знаете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Флеш-карта </w:t>
      </w:r>
      <w:r>
        <w:rPr>
          <w:sz w:val="28"/>
          <w:szCs w:val="28"/>
        </w:rPr>
        <w:t xml:space="preserve"> - 14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зерные диски - 10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скета - 8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сткий диск - 5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мага - 2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ссета – 1 челове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ОБОРОТ. Задача команды – отгадать ответ, наименее популярны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одно из устройств ввода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ответа предоставляется той команде, у которой очков меньше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атура  - 18 человек -10 оч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ь - 15 человек – 20 оч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йстик - 6 человек – 40 оч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кбол - 3 человека – 80 оч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е перо - 2 человека – 160 оч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 – 1 человек – 320 оч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для того, чтобы выяснить, какая из команд участвует в больш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БОЛЬШАЯ ИГ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выходит за дверь в сопровождении участника из другой коман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друг по команде отвечает на вопросы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можно печатать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инт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кнопка есть на системном блок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р медленно передвигается по экрану. Почем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редно компьюте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другой участник. Отвечает на эти же вопросы. Если дает ответ, который уже звучал, в течение 20 секунд ему нужно дать другой от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м можно печат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лавиатуре – 40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умаге – 3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е – 1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чатной машинке – 1 человек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вин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ий диск – 10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тилятор – 7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ллер – 3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закручивания – 2 человека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кнопка есть на системном бло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/выкл – 38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загрузка – 13 человек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ор медленно передвигается по экрану.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ь плохая/старая – 12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ный шар – 9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висит – 3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мался компьютер – 2 человек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редно компьютер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ль – 11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ы – 7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е выключение без завершения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ка – 4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– 4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ка – 1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ание- 1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дно падать – 1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: Королева Ольга Валентиновна, учитель математики и информатики средней школы №2 г. Нытва Перм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nytvasc2@yandex.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lew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tvasc2@yandex.ru" TargetMode="External"/><Relationship Id="rId3" Type="http://schemas.openxmlformats.org/officeDocument/2006/relationships/hyperlink" Target="../in/www.korolewa-ow.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3:00Z</dcterms:created>
  <dc:creator>admin</dc:creator>
  <dc:description/>
  <cp:keywords/>
  <dc:language>en-US</dc:language>
  <cp:lastModifiedBy>вва</cp:lastModifiedBy>
  <dcterms:modified xsi:type="dcterms:W3CDTF">2009-10-09T14:37:00Z</dcterms:modified>
  <cp:revision>4</cp:revision>
  <dc:subject/>
  <dc:title>&lt;pre&gt;</dc:title>
</cp:coreProperties>
</file>