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официального сайта Президента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родился тридцать третий президент Америки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 министра финан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айта нашей шко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955" cy="2828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истка группы (стоит в центр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стране проходил чемпионат мира по футболу в 2002 году; какая страна  стала победителем этого чемпиона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стране будет проходить Евровидение в 2011 году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фамилия ветерана афганской и чеченской войн, который посадил яблоню вместе с Настей Баландиной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официального сайта Президента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родился тридцать третий президент Америки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 министра финан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айта нашей шко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955" cy="2828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истка группы (стоит в центр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стране проходил чемпионат мира по футболу в 2002 году; какая страна  стала победителем этого чемпиона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стране будет проходить Евровидение в 2011 году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фамилия ветерана афганской и чеченской войн, который посадил яблоню вместе с Настей Баландиной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43:00Z</dcterms:created>
  <dc:creator>вва</dc:creator>
  <dc:description/>
  <cp:keywords/>
  <dc:language>en-US</dc:language>
  <cp:lastModifiedBy>вва</cp:lastModifiedBy>
  <dcterms:modified xsi:type="dcterms:W3CDTF">2010-07-17T12:43:00Z</dcterms:modified>
  <cp:revision>2</cp:revision>
  <dc:subject/>
  <dc:title/>
</cp:coreProperties>
</file>