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редставление и измерение звуковой информации в компьютер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ук представляет собой распространяющуюся в воздухе, воде или другой среде волну с непрерывно меняющейся </w:t>
      </w:r>
      <w:r>
        <w:rPr>
          <w:b/>
          <w:sz w:val="24"/>
          <w:szCs w:val="24"/>
        </w:rPr>
        <w:t>интенсивностью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частото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ого чтобы компьютер мог обрабатывать звук, непрерывный звуковой сигнал должен быть преобразован в цифровую дискретную форму с помощью временной дискретизации. Непрерывная звуковая волна разбивается на отдельные маленькие временные участки, для каждого такого участка устанавливается определенная величина интенсивности звука. Такой процесс называется </w:t>
      </w:r>
      <w:r>
        <w:rPr>
          <w:i/>
          <w:sz w:val="24"/>
          <w:szCs w:val="24"/>
        </w:rPr>
        <w:t>оцифровкой</w:t>
      </w:r>
      <w:r>
        <w:rPr>
          <w:sz w:val="24"/>
          <w:szCs w:val="24"/>
        </w:rPr>
        <w:t xml:space="preserve"> зву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Частота дискретизации</w:t>
      </w:r>
      <w:r>
        <w:rPr>
          <w:sz w:val="24"/>
          <w:szCs w:val="24"/>
        </w:rPr>
        <w:t xml:space="preserve">. Для записи аналогового звука и его преобразования в цифровую форму используется микрофон, подключенный к звуковой плате. Качество полученного звука зависит от количества измерений уровня громкости звука в единицу времени, т.е. </w:t>
      </w:r>
      <w:r>
        <w:rPr>
          <w:b/>
          <w:sz w:val="24"/>
          <w:szCs w:val="24"/>
        </w:rPr>
        <w:t>частоты дискретизации</w:t>
      </w:r>
      <w:r>
        <w:rPr>
          <w:sz w:val="24"/>
          <w:szCs w:val="24"/>
        </w:rPr>
        <w:t>. Чем большее количество измерений производится за 1 секунду, тем выше качество записанного звука.</w:t>
      </w:r>
    </w:p>
    <w:p>
      <w:pPr>
        <w:pStyle w:val="Normal"/>
        <w:ind w:left="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Частота дискретизации звука – это количество измерений громкости звука за одну секунду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дно измерение в секунду соответствует частоте 1Гц, 1000 измерений в секунду – 1 кГц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ота дискретизации звука может лежать в диапазоне от 8000 до 48000 измерений громкости звука за одну секунду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убина кодирования звука</w:t>
      </w:r>
      <w:r>
        <w:rPr>
          <w:sz w:val="24"/>
          <w:szCs w:val="24"/>
        </w:rPr>
        <w:t xml:space="preserve">. В каждый момент времени разный уровень громкости звука.  Каждая звуковая карта характеризуется количеством распознаваемых уровней громкости звука. </w:t>
      </w:r>
    </w:p>
    <w:p>
      <w:pPr>
        <w:pStyle w:val="Normal"/>
        <w:ind w:left="993" w:hanging="0"/>
        <w:jc w:val="both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0</wp:posOffset>
                </wp:positionH>
                <wp:positionV relativeFrom="paragraph">
                  <wp:posOffset>3429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.7pt" to="42.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</w:rPr>
        <w:t>Глубина кодирования звука – это количество информации, которое необходимо для кодирования уровней громкости цифрового звук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Если известна глубина кодирования, то количество уровней громкости цифрового звука можно рассчитать. Пусть глубина кодирования звука составляет 16 бит, тогда количество уровней громкости звука равно: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 xml:space="preserve"> = 65536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чевидно, что 16-битные звуковые карты точнее кодируют и воспроизводят звук, чем 8-битные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чество звука в дискретной форме может быть очень плохим (при 8 битах и 5,5 кГц) и очень высоким (при 16 битах и 48 КГц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9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</w:tblGrid>
      <w:tr>
        <w:trPr>
          <w:trHeight w:val="951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9620</wp:posOffset>
                      </wp:positionH>
                      <wp:positionV relativeFrom="paragraph">
                        <wp:posOffset>305181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0.6pt,240.3pt" to="-360.6pt,26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Формула для расчета размера цифрового моноаудиофайла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 = </w:t>
            </w:r>
            <w:r>
              <w:rPr>
                <w:sz w:val="24"/>
                <w:szCs w:val="24"/>
              </w:rPr>
              <w:t xml:space="preserve">глубина звука (в бит)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 xml:space="preserve"> время звучания (в сек)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 частота дискретизации (в Гц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. Оценим информационный объем цифрового стереозвукового файла длительность звучания 1 секунда при глубине 16 бит и частоте дискретизации 24 кГц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16 бит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24000Гц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2(стереозвук!)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1сек=768000 </w:t>
      </w:r>
      <w:r>
        <w:rPr>
          <w:b/>
          <w:sz w:val="24"/>
          <w:szCs w:val="24"/>
        </w:rPr>
        <w:t>бит</w:t>
      </w:r>
      <w:r>
        <w:rPr>
          <w:sz w:val="24"/>
          <w:szCs w:val="24"/>
        </w:rPr>
        <w:t xml:space="preserve"> = 93,75 Кбай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те задачи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вуковая плата производит двоичное кодирование аналогового звукового сигнала. Какое количество информации необходимо для кодирования каждого из 65 536 возможных уровней интенсивности сигнала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16 бит        2) 256 бит             3) 1 бит           4) 8 би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цените информационный объем цифрового монозвукового файла длительностью 10 секунд при звуковой карте 8 бит и частоте дискретизации 8000 измерений в секунду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ъем звукового файла 5,25 Мбайт, разрядность звуковой платы – 16. Какова длительность звучания этого файла (примерно), записанного с  частотой дискретизации 22,05 кГц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ределите объем памяти для хранения цифрового аудиофайла, время звучания которого составляет 2 минуты при частоте дискретизации 44,1 кГц и разрешении 16 бит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дна минута записи цифрового аудиофайла занимает на диске 1,3 Мбайт, разрядность звуковой платы – 8 бит. С какой частотой дискретизации записан звук?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851" w:right="567" w:gutter="0" w:header="0" w:top="70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48:00Z</dcterms:created>
  <dc:creator>olga</dc:creator>
  <dc:description/>
  <cp:keywords/>
  <dc:language>en-US</dc:language>
  <cp:lastModifiedBy>olga</cp:lastModifiedBy>
  <dcterms:modified xsi:type="dcterms:W3CDTF">2007-01-02T12:48:00Z</dcterms:modified>
  <cp:revision>2</cp:revision>
  <dc:subject/>
  <dc:title>Представление и измерение звуковой информации в компьютере</dc:title>
</cp:coreProperties>
</file>