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0.75pt;width:331.3pt;height:13.1pt;mso-wrap-style:none;v-text-anchor:middle" type="_x0000_t172">
            <v:path textpathok="t"/>
            <v:textpath on="t" fitshape="t" string="Тест МЕТОД ИНТЕРВАЛОВ (9 класс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574675</wp:posOffset>
                </wp:positionV>
                <wp:extent cx="5401310" cy="657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  <w:gridCol w:w="4154"/>
                            </w:tblGrid>
                            <w:tr>
                              <w:trPr>
                                <w:trHeight w:val="10342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ариант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и каких значениях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меет смысл выражени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[-2;5]   2) [-2;5)  3) (-∞;-2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[5; ∞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) (-∞;-2]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; ∞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ите неравенство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[-5;2,5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11; ∞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(-∞;-5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[2,5;11]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(-∞;-5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2,5;11)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) [-5;2,5]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11; ∞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олько целых неотрицательных решений имеет неравенств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бесконечно много   2) 7   3) 6    4)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ите неравенство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(-4;2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;4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(-4;4]        3) (-4;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) (-∞;-4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; 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кажите число целых решений неравенств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принадлежащих отрезку [8;14]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) 7   2) 6    3) 5   4)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ите систему неравенств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(-∞;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-∞;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; ∞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) [1;2]         4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-∞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ариант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и каких значениях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меет смысл выражени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[-2;11]   2) (-2;11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(-∞;-2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[11; ∞)   4) (-∞;-2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11; ∞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ите неравенство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(-∞;-2]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,5;1,75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[-2;1,5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[1,75;∞)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(-2;1,5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1,75;∞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) (-∞;-2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,5;1,7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олько целых неотрицательных решений имеет неравенств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бесконечно много   2) 4   3) 3    4)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ите неравенство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[-8;0,5)     2) (-∞;-8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0,5; 6]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) (-8;0,5),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) (-∞;-8]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0,5;∞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кажите число целых решений неравенств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принадлежащих отрезку [-12;0]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) 4   2) 10    3) 9   4)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ите систему неравенств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(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 ∞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2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-∞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 ∞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) [-2;3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 ∞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4) [-2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∞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17.6pt;mso-wrap-distance-left:9pt;mso-wrap-distance-right:9pt;mso-wrap-distance-top:0pt;mso-wrap-distance-bottom:0pt;margin-top:45.2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  <w:gridCol w:w="4154"/>
                      </w:tblGrid>
                      <w:tr>
                        <w:trPr>
                          <w:trHeight w:val="10342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ариант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каких значениях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меет смысл выраж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[-2;5]   2) [-2;5)  3) (-∞;-2]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[5; ∞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) (-∞;-2]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5; ∞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ите неравенство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[-5;2,5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11; ∞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(-∞;-5)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[2,5;11]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(-∞;-5]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2,5;11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) [-5;2,5]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11; ∞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лько целых неотрицательных решений имеет неравенств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бесконечно много   2) 7   3) 6    4)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ите неравенство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(-4;2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;4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) (-4;4]        3) (-4;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) (-∞;-4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;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кажите число целых решений неравенст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 принадлежащих отрезку [8;14]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) 7   2) 6    3) 5   4)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6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ите систему неравенств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(-∞;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-∞;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; ∞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) [1;2]         4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-∞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ариант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каких значениях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меет смысл выраж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[-2;11]   2) (-2;11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(-∞;-2]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[11; ∞)   4) (-∞;-2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11; ∞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ите неравенство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(-∞;-2]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,5;1,7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[-2;1,5]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[1,75;∞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(-2;1,5)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1,75;∞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) (-∞;-2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,5;1,7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лько целых неотрицательных решений имеет неравенств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бесконечно много   2) 4   3) 3    4)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ите неравенство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[-8;0,5)     2) (-∞;-8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0,5; 6]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) (-8;0,5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) (-∞;-8]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0,5;∞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кажите число целых решений неравенст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 принадлежащих отрезку [-12;0]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) 4   2) 10    3) 9   4)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6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ите систему неравенств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(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∞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2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-∞;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∞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) [-2;3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∞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4) [-2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∞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32:00Z</dcterms:created>
  <dc:creator>olga</dc:creator>
  <dc:description/>
  <cp:keywords/>
  <dc:language>en-US</dc:language>
  <cp:lastModifiedBy>вва</cp:lastModifiedBy>
  <dcterms:modified xsi:type="dcterms:W3CDTF">2010-01-17T04:32:00Z</dcterms:modified>
  <cp:revision>2</cp:revision>
  <dc:subject/>
  <dc:title/>
</cp:coreProperties>
</file>