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440" w:hRule="atLeast"/>
        </w:trPr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ень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тепени (часть 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50     2) 10    3) 20    4)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     2) 2    3) 29    4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3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,4     2) 0,6    3) 1,4    4) -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20     2) 6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7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12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15    3) 45    4)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9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0,2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-0,4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0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4     2) 20    3) 38    4)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,5     2) 3    3) 6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,5     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15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3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0,6    3) 1,2    4) 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4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47     2) 5    3) 50    4)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5. Упростите выраж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4    3) 2    4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6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7. Упростите выраж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8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,2     2) 4,8    3) 2,4    4) 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9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,4     2) -0,4    3) -0,2    4)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0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5     2) -5    3) -25    4)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     2) 4    3) 0,2    4) 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6     2) -12    3) 12    4) 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рень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тепени (часть 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50     2) 10    3) 20    4)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     2) 2    3) 29    4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3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,4     2) 0,6    3) 1,4    4) -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20     2) 6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7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120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8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15    3) 45    4)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9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0,2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-0,4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0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4     2) 20    3) 38    4)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,5     2) 3    3) 6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1,5     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15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3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0,6    3) 1,2    4) 2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4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7     2) 5    3) 50    4)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15. Упростите выраж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 4    3) 2    4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6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7. Упростите выражени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 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    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8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,2     2) 4,8    3) 2,4    4) 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19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,4     2) -0,4    3) -0,2    4) 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0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5     2) -5    3) -25    4)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1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     2) 4    3) 0,2    4) 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22. Вычислите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36     2) -12    3) 12    4) 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7:00Z</dcterms:created>
  <dc:creator>olga</dc:creator>
  <dc:description/>
  <cp:keywords/>
  <dc:language>en-US</dc:language>
  <cp:lastModifiedBy>olga</cp:lastModifiedBy>
  <dcterms:modified xsi:type="dcterms:W3CDTF">2007-01-02T12:27:00Z</dcterms:modified>
  <cp:revision>2</cp:revision>
  <dc:subject/>
  <dc:title>Корень п-ой степени (часть А)</dc:title>
</cp:coreProperties>
</file>