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  <w:t>ЗАДАЧИ К УРОКУ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ЗАДАЧА 1: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Чемодан денег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8235" cy="2139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139480"/>
                          <a:chOff x="0" y="0"/>
                          <a:chExt cx="3658320" cy="213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57600" cy="21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49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360" rIns="36360" tIns="18360" bIns="18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20" y="135360"/>
                            <a:ext cx="3252960" cy="1926000"/>
                          </a:xfrm>
                        </wpg:grpSpPr>
                        <wps:wsp>
                          <wps:cNvSpPr/>
                          <wps:spPr>
                            <a:xfrm>
                              <a:off x="0" y="183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38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83240"/>
                              <a:ext cx="0" cy="174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3240"/>
                              <a:ext cx="3024000" cy="17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66280"/>
                              <a:ext cx="5036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3240"/>
                              <a:ext cx="5036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468080"/>
                              <a:ext cx="4827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84680"/>
                              <a:ext cx="4827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468080"/>
                              <a:ext cx="20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641160"/>
                              <a:ext cx="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43320"/>
                              <a:ext cx="20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643320"/>
                              <a:ext cx="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29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3240"/>
                              <a:ext cx="30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0200" y="0"/>
                            <a:ext cx="509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36360" rIns="36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373040"/>
                            <a:ext cx="2286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36360" rIns="36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0.3pt;width:288.05pt;height:168.45pt" coordorigin="3129,6" coordsize="5761,3369">
                <v:rect id="shape_0" stroked="f" o:allowincell="f" style="position:absolute;left:3130;top:6;width:5759;height:336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9;top:1590;width:864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419;top:219;width:5122;height:3033">
                  <v:line id="shape_0" from="3419,508" to="3778,508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9,3249" to="3777,324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508" to="3562,3248" stroked="t" o:allowincell="f" style="position:absolute;mso-position-horizontal:right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779;top:508;width:4761;height:2736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3779;top:2529;width:792;height:720;mso-wrap-style:none;v-text-anchor:middle;mso-position-horizontal:right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3779,219" to="3779,506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3779;top:508;width:792;height:720;mso-wrap-style:none;v-text-anchor:middle;mso-position-horizontal:right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7780;top:2531;width:759;height:720;mso-wrap-style:none;v-text-anchor:middle;mso-position-horizontal:right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7780;top:510;width:759;height:720;mso-wrap-style:none;v-text-anchor:middle;mso-position-horizontal:right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4605,2531" to="7779,2531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72,1229" to="4572,2526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605,1233" to="7779,1233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80,1233" to="7780,2531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542,219" to="8542,506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0,366" to="8531,366" stroked="t" o:allowincell="f" style="position:absolute;mso-position-horizontal:right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791;top:6;width:801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95;top:2169;width:359;height:3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Жулик, будучи сотрудником страховой фирмы, незаконно присвоил крупную денежную сумму. Для выноса денег он сделал тайный заказ на изготовление чемодана из непромокаемого и несгораемого материала прямоугольной формы размером 45 х 30 см. (Крышку сделали из другого материала.) Причем основной просьбой его заказа было изготовление такого чемодана, который мог бы вместить как можно больше денежных купюр.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пределите объем чемодана и размер украденной суммы при условии, что в момент похищения чемодан был полностью забит пятисотдолларовыми купюрами. (Размеры такой купюры – </w:t>
      </w:r>
      <w:r>
        <w:rPr>
          <w:rFonts w:cs="Arial" w:ascii="Arial" w:hAnsi="Arial"/>
          <w:sz w:val="28"/>
          <w:szCs w:val="28"/>
        </w:rPr>
        <w:t>15 х 6,5 х 0,01 см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ЗАДАЧА 2: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Побег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3655</wp:posOffset>
                </wp:positionV>
                <wp:extent cx="2693035" cy="1670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670040"/>
                          <a:chOff x="0" y="0"/>
                          <a:chExt cx="2693160" cy="167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9316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0"/>
                            <a:ext cx="7329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sden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1315080"/>
                            <a:ext cx="2630160" cy="219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766440"/>
                            <a:ext cx="6260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nn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1225080"/>
                            <a:ext cx="1221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225080"/>
                            <a:ext cx="10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25080"/>
                            <a:ext cx="89532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19240"/>
                            <a:ext cx="488880" cy="978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908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4300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39200"/>
                            <a:ext cx="452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06">
                                <a:moveTo>
                                  <a:pt x="0" y="108"/>
                                </a:moveTo>
                                <a:cubicBezTo>
                                  <a:pt x="26" y="120"/>
                                  <a:pt x="110" y="200"/>
                                  <a:pt x="159" y="182"/>
                                </a:cubicBezTo>
                                <a:cubicBezTo>
                                  <a:pt x="208" y="164"/>
                                  <a:pt x="247" y="0"/>
                                  <a:pt x="294" y="2"/>
                                </a:cubicBezTo>
                                <a:cubicBezTo>
                                  <a:pt x="341" y="4"/>
                                  <a:pt x="387" y="192"/>
                                  <a:pt x="444" y="197"/>
                                </a:cubicBezTo>
                                <a:cubicBezTo>
                                  <a:pt x="501" y="202"/>
                                  <a:pt x="589" y="30"/>
                                  <a:pt x="639" y="32"/>
                                </a:cubicBezTo>
                                <a:cubicBezTo>
                                  <a:pt x="689" y="34"/>
                                  <a:pt x="722" y="170"/>
                                  <a:pt x="744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48280"/>
                            <a:ext cx="48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9">
                                <a:moveTo>
                                  <a:pt x="0" y="97"/>
                                </a:moveTo>
                                <a:cubicBezTo>
                                  <a:pt x="51" y="48"/>
                                  <a:pt x="103" y="0"/>
                                  <a:pt x="154" y="14"/>
                                </a:cubicBezTo>
                                <a:cubicBezTo>
                                  <a:pt x="206" y="28"/>
                                  <a:pt x="235" y="171"/>
                                  <a:pt x="309" y="180"/>
                                </a:cubicBezTo>
                                <a:cubicBezTo>
                                  <a:pt x="383" y="189"/>
                                  <a:pt x="507" y="72"/>
                                  <a:pt x="601" y="66"/>
                                </a:cubicBezTo>
                                <a:cubicBezTo>
                                  <a:pt x="695" y="60"/>
                                  <a:pt x="791" y="150"/>
                                  <a:pt x="871" y="141"/>
                                </a:cubicBezTo>
                                <a:cubicBezTo>
                                  <a:pt x="951" y="132"/>
                                  <a:pt x="1036" y="40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14300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339200"/>
                            <a:ext cx="487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90">
                                <a:moveTo>
                                  <a:pt x="0" y="210"/>
                                </a:moveTo>
                                <a:cubicBezTo>
                                  <a:pt x="120" y="105"/>
                                  <a:pt x="240" y="0"/>
                                  <a:pt x="360" y="30"/>
                                </a:cubicBezTo>
                                <a:cubicBezTo>
                                  <a:pt x="480" y="60"/>
                                  <a:pt x="570" y="390"/>
                                  <a:pt x="720" y="390"/>
                                </a:cubicBezTo>
                                <a:cubicBezTo>
                                  <a:pt x="870" y="390"/>
                                  <a:pt x="1050" y="30"/>
                                  <a:pt x="1260" y="30"/>
                                </a:cubicBezTo>
                                <a:cubicBezTo>
                                  <a:pt x="1470" y="30"/>
                                  <a:pt x="1770" y="390"/>
                                  <a:pt x="1980" y="390"/>
                                </a:cubicBezTo>
                                <a:cubicBezTo>
                                  <a:pt x="2190" y="390"/>
                                  <a:pt x="2355" y="210"/>
                                  <a:pt x="252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39200"/>
                            <a:ext cx="48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9">
                                <a:moveTo>
                                  <a:pt x="0" y="97"/>
                                </a:moveTo>
                                <a:cubicBezTo>
                                  <a:pt x="51" y="48"/>
                                  <a:pt x="103" y="0"/>
                                  <a:pt x="154" y="14"/>
                                </a:cubicBezTo>
                                <a:cubicBezTo>
                                  <a:pt x="206" y="28"/>
                                  <a:pt x="235" y="171"/>
                                  <a:pt x="309" y="180"/>
                                </a:cubicBezTo>
                                <a:cubicBezTo>
                                  <a:pt x="383" y="189"/>
                                  <a:pt x="507" y="72"/>
                                  <a:pt x="601" y="66"/>
                                </a:cubicBezTo>
                                <a:cubicBezTo>
                                  <a:pt x="695" y="60"/>
                                  <a:pt x="791" y="150"/>
                                  <a:pt x="871" y="141"/>
                                </a:cubicBezTo>
                                <a:cubicBezTo>
                                  <a:pt x="951" y="132"/>
                                  <a:pt x="1036" y="40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448280"/>
                            <a:ext cx="48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9">
                                <a:moveTo>
                                  <a:pt x="0" y="97"/>
                                </a:moveTo>
                                <a:cubicBezTo>
                                  <a:pt x="51" y="48"/>
                                  <a:pt x="103" y="0"/>
                                  <a:pt x="154" y="14"/>
                                </a:cubicBezTo>
                                <a:cubicBezTo>
                                  <a:pt x="206" y="28"/>
                                  <a:pt x="235" y="171"/>
                                  <a:pt x="309" y="180"/>
                                </a:cubicBezTo>
                                <a:cubicBezTo>
                                  <a:pt x="383" y="189"/>
                                  <a:pt x="507" y="72"/>
                                  <a:pt x="601" y="66"/>
                                </a:cubicBezTo>
                                <a:cubicBezTo>
                                  <a:pt x="695" y="60"/>
                                  <a:pt x="791" y="150"/>
                                  <a:pt x="871" y="141"/>
                                </a:cubicBezTo>
                                <a:cubicBezTo>
                                  <a:pt x="951" y="132"/>
                                  <a:pt x="1036" y="40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339200"/>
                            <a:ext cx="452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06">
                                <a:moveTo>
                                  <a:pt x="0" y="108"/>
                                </a:moveTo>
                                <a:cubicBezTo>
                                  <a:pt x="26" y="120"/>
                                  <a:pt x="110" y="200"/>
                                  <a:pt x="159" y="182"/>
                                </a:cubicBezTo>
                                <a:cubicBezTo>
                                  <a:pt x="208" y="164"/>
                                  <a:pt x="247" y="0"/>
                                  <a:pt x="294" y="2"/>
                                </a:cubicBezTo>
                                <a:cubicBezTo>
                                  <a:pt x="341" y="4"/>
                                  <a:pt x="387" y="192"/>
                                  <a:pt x="444" y="197"/>
                                </a:cubicBezTo>
                                <a:cubicBezTo>
                                  <a:pt x="501" y="202"/>
                                  <a:pt x="589" y="30"/>
                                  <a:pt x="639" y="32"/>
                                </a:cubicBezTo>
                                <a:cubicBezTo>
                                  <a:pt x="689" y="34"/>
                                  <a:pt x="722" y="170"/>
                                  <a:pt x="744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2.65pt;width:212.05pt;height:131.5pt" coordorigin="-77,53" coordsize="4241,2630">
                <v:rect id="shape_0" stroked="f" o:allowincell="f" style="position:absolute;left:-77;top:53;width:4240;height:26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1;top:53;width:115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sd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00ccff" stroked="f" o:allowincell="f" style="position:absolute;left:21;top:2124;width:4141;height:34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shape id="shape_0" fillcolor="white" stroked="f" o:allowincell="f" style="position:absolute;left:3128;top:1260;width:9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n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,1982" to="1973,198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103,1982" to="3768,1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29,1982" to="3538,1982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square"/>
                </v:line>
                <v:line id="shape_0" from="1229,398" to="1998,1938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57;top:225;width:255;height:2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74;top:1853;width:255;height:2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744,206" path="m0,108c26,120,110,200,159,182c208,164,247,0,294,2c341,4,387,192,444,197c501,202,589,30,639,32c689,34,722,170,744,206e" stroked="t" o:allowincell="f" style="position:absolute;left:194;top:2162;width:712;height:196;mso-wrap-style:none;v-text-anchor:middle">
                  <v:fill o:detectmouseclick="t" on="false"/>
                  <v:stroke color="#3366ff" weight="9360" joinstyle="round" endcap="flat"/>
                  <w10:wrap type="square"/>
                </v:shape>
                <v:shape id="shape_0" coordsize="1080,189" path="m0,97c51,48,103,0,154,14c206,28,235,171,309,180c383,189,507,72,601,66c695,60,791,150,871,141c951,132,1036,40,1080,14e" stroked="t" o:allowincell="f" style="position:absolute;left:2092;top:2333;width:768;height:133;mso-wrap-style:none;v-text-anchor:middle">
                  <v:fill o:detectmouseclick="t" on="false"/>
                  <v:stroke color="#3366ff" weight="9360" joinstyle="round" endcap="flat"/>
                  <w10:wrap type="square"/>
                </v:shape>
                <v:oval id="shape_0" fillcolor="black" stroked="t" o:allowincell="f" style="position:absolute;left:3513;top:1853;width:255;height:2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2520,390" path="m0,210c120,105,240,0,360,30c480,60,570,390,720,390c870,390,1050,30,1260,30c1470,30,1770,390,1980,390c2190,390,2355,210,2520,30e" stroked="t" o:allowincell="f" style="position:absolute;left:3301;top:2162;width:767;height:127;mso-wrap-style:none;v-text-anchor:middle">
                  <v:fill o:detectmouseclick="t" on="false"/>
                  <v:stroke color="#3366ff" weight="9360" joinstyle="round" endcap="flat"/>
                  <w10:wrap type="square"/>
                </v:shape>
                <v:shape id="shape_0" coordsize="1080,189" path="m0,97c51,48,103,0,154,14c206,28,235,171,309,180c383,189,507,72,601,66c695,60,791,150,871,141c951,132,1036,40,1080,14e" stroked="t" o:allowincell="f" style="position:absolute;left:1402;top:2162;width:768;height:133;mso-wrap-style:none;v-text-anchor:middle">
                  <v:fill o:detectmouseclick="t" on="false"/>
                  <v:stroke color="#3366ff" weight="9360" joinstyle="round" endcap="flat"/>
                  <w10:wrap type="square"/>
                </v:shape>
                <v:shape id="shape_0" coordsize="1080,189" path="m0,97c51,48,103,0,154,14c206,28,235,171,309,180c383,189,507,72,601,66c695,60,791,150,871,141c951,132,1036,40,1080,14e" stroked="t" o:allowincell="f" style="position:absolute;left:884;top:2333;width:768;height:133;mso-wrap-style:none;v-text-anchor:middle">
                  <v:fill o:detectmouseclick="t" on="false"/>
                  <v:stroke color="#3366ff" weight="9360" joinstyle="round" endcap="flat"/>
                  <w10:wrap type="square"/>
                </v:shape>
                <v:shape id="shape_0" coordsize="744,206" path="m0,108c26,120,110,200,159,182c208,164,247,0,294,2c341,4,387,192,444,197c501,202,589,30,639,32c689,34,722,170,744,206e" stroked="t" o:allowincell="f" style="position:absolute;left:2610;top:2162;width:712;height:196;mso-wrap-style:none;v-text-anchor:middle">
                  <v:fill o:detectmouseclick="t" on="false"/>
                  <v:stroke color="#3366ff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Известно, что тот самый жулик скрывается в Бонне, находящемся на берегу Рейна. Из Дрездена за ним должна последовать группа профессионалов. Дрезден расположен на расстоянии 90 км к северу от Рейна, а Бонн находится в 150 км к востоку от точки на реке, ближайшей к Дрездену. По какому маршруту должны следовать профессионалы, чтобы в кратчайшие сроки прибыть в Бонн, где им, возможно, удастся задержать жулика, если известно, что они поедут со скоростью 80 км/ч по дороге от Дрездена и со скоростью 100 км/ч по хорошо асфальтированной дороге вдоль Рейна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ЗАДАЧА 3: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ЕГЭ 2006 (демо-версия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>С3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Необходимо  произвести отделку здания, имеющего форму прямоугольного параллелепипеда, объемом 864 м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. Заливка крыши, форма которой является прямоугольником с длиной, в два раза большей ширины, обходится в 4 тыс. рублей за квадратный метр. Отделка более длинной стены здания, примыкающей к внутреннему строению, обходится в 1 тыс. рублей за квадратный метр. Отделка трех фасадных стен обходится в 2 тыс. рублей за квадратный метр. Найдите длину, ширину и высоту здания, отделочные работы которого при данных условиях являются наименьшими по стоимости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993300"/>
          <w:sz w:val="36"/>
          <w:szCs w:val="36"/>
        </w:rPr>
        <w:t xml:space="preserve">ЗАДАЧА 4: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ЕГЭ 2006</w:t>
      </w:r>
    </w:p>
    <w:p>
      <w:pPr>
        <w:pStyle w:val="Normal"/>
        <w:spacing w:lineRule="auto" w:line="360"/>
        <w:jc w:val="both"/>
        <w:rPr/>
      </w:pPr>
      <w:r>
        <w:object w:dxaOrig="4350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15pt;margin-top:8.5pt;width:198pt;height:18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8872133" r:id="rId2"/>
        </w:object>
      </w:r>
      <w:r>
        <w:rPr>
          <w:rFonts w:cs="Comic Sans MS" w:ascii="Comic Sans MS" w:hAnsi="Comic Sans MS"/>
          <w:b/>
          <w:sz w:val="36"/>
          <w:szCs w:val="36"/>
        </w:rPr>
        <w:t>С3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Требуется разметить на земле участок </w:t>
      </w:r>
      <w:r>
        <w:rPr>
          <w:rFonts w:cs="Arial" w:ascii="Arial" w:hAnsi="Arial"/>
          <w:sz w:val="32"/>
          <w:szCs w:val="32"/>
          <w:lang w:val="en-US"/>
        </w:rPr>
        <w:t>ABCDEFGM</w:t>
      </w:r>
      <w:r>
        <w:rPr>
          <w:rFonts w:cs="Arial" w:ascii="Arial" w:hAnsi="Arial"/>
          <w:sz w:val="32"/>
          <w:szCs w:val="32"/>
        </w:rPr>
        <w:t xml:space="preserve"> площадью 2200 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, состоящий из трех прямоугольных частей и имеющий форму, изображенную на рисунке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FG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sz w:val="32"/>
          <w:szCs w:val="32"/>
          <w:lang w:val="en-US"/>
        </w:rPr>
        <w:t>BC</w:t>
      </w:r>
      <w:r>
        <w:rPr>
          <w:rFonts w:cs="Arial" w:ascii="Arial" w:hAnsi="Arial"/>
          <w:sz w:val="32"/>
          <w:szCs w:val="32"/>
        </w:rPr>
        <w:t xml:space="preserve"> = 20 м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EF</w:t>
      </w:r>
      <w:r>
        <w:rPr>
          <w:rFonts w:cs="Arial" w:ascii="Arial" w:hAnsi="Arial"/>
          <w:sz w:val="32"/>
          <w:szCs w:val="32"/>
        </w:rPr>
        <w:t xml:space="preserve"> = 5 м и </w:t>
      </w:r>
      <w:r>
        <w:rPr>
          <w:rFonts w:cs="Arial" w:ascii="Arial" w:hAnsi="Arial"/>
          <w:sz w:val="32"/>
          <w:szCs w:val="32"/>
          <w:lang w:val="en-US"/>
        </w:rPr>
        <w:t>CD</w:t>
      </w:r>
      <w:r>
        <w:rPr>
          <w:rFonts w:cs="Arial" w:ascii="Arial" w:hAnsi="Arial"/>
          <w:sz w:val="32"/>
          <w:szCs w:val="32"/>
        </w:rPr>
        <w:t xml:space="preserve">≥10 м. Найдите наименьшее значение периметра такого участка и какие-либо значения длин </w:t>
      </w:r>
      <w:r>
        <w:rPr>
          <w:rFonts w:cs="Arial" w:ascii="Arial" w:hAnsi="Arial"/>
          <w:sz w:val="32"/>
          <w:szCs w:val="32"/>
          <w:lang w:val="en-US"/>
        </w:rPr>
        <w:t>KL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LM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CD</w:t>
      </w:r>
      <w:r>
        <w:rPr>
          <w:rFonts w:cs="Arial" w:ascii="Arial" w:hAnsi="Arial"/>
          <w:sz w:val="32"/>
          <w:szCs w:val="32"/>
        </w:rPr>
        <w:t>, при которых периметр является наименьшим.</w:t>
      </w:r>
    </w:p>
    <w:sectPr>
      <w:type w:val="nextPage"/>
      <w:pgSz w:w="11906" w:h="16838"/>
      <w:pgMar w:left="1418" w:right="1416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24:00Z</dcterms:created>
  <dc:creator>olga</dc:creator>
  <dc:description/>
  <cp:keywords/>
  <dc:language>en-US</dc:language>
  <cp:lastModifiedBy>olga</cp:lastModifiedBy>
  <dcterms:modified xsi:type="dcterms:W3CDTF">2007-01-02T12:24:00Z</dcterms:modified>
  <cp:revision>2</cp:revision>
  <dc:subject/>
  <dc:title>ЗАДАЧА 1: Чемодан денег</dc:title>
</cp:coreProperties>
</file>