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ндивидуальная последня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тогова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Все задания взяты из Сборника заданий для подготовки и проведения письменного экзамена за курс средней школы. М.: Дрофа, 1999 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206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вари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1-5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дание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дание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дание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дание 10</w:t>
            </w:r>
          </w:p>
        </w:tc>
      </w:tr>
      <w:tr>
        <w:trPr>
          <w:trHeight w:val="120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Номер варианта в сборнике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дания в сборнике</w:t>
            </w:r>
          </w:p>
        </w:tc>
      </w:tr>
      <w:tr>
        <w:trPr>
          <w:trHeight w:val="3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4.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5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6.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6.274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4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4.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5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6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6.275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4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4.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5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6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6.142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4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4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5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6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6.143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4.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5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6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6.238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4.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5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6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6.239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4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4.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5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6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6.182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4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4.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5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6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6.181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4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4.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5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6.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6.271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4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4.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5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6.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6.272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4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5.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6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6.276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4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4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5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6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6.277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4.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4.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5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6.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6.283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4.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4.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6.282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4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4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5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6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6.272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4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4.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5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6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6.273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4.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5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6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6.126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4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4.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5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6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6.127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4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4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5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6.112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4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4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5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6.113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4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4.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5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6.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6.281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4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4.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</w:rPr>
              <w:t>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6.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6.280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4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4.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6.195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4.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6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19:00Z</dcterms:created>
  <dc:creator>scool</dc:creator>
  <dc:description/>
  <dc:language>en-US</dc:language>
  <cp:lastModifiedBy>admin</cp:lastModifiedBy>
  <dcterms:modified xsi:type="dcterms:W3CDTF">2005-12-21T05:19:00Z</dcterms:modified>
  <cp:revision>2</cp:revision>
  <dc:subject/>
  <dc:title>Индивидуальная последняя</dc:title>
</cp:coreProperties>
</file>