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ая работа №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числение пределов последовательностей и функц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сдать до</w:t>
      </w:r>
    </w:p>
    <w:p>
      <w:pPr>
        <w:pStyle w:val="Normal"/>
        <w:rPr/>
      </w:pPr>
      <w:r>
        <w:rPr/>
        <w:t>Номер вариантаЗадание 1Задание 2Задание 3</w:t>
      </w:r>
      <w:r>
        <w:rPr>
          <w:sz w:val="28"/>
        </w:rPr>
        <w:t>1176(а)250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2177(а)250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3185(а)251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4185(б)251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5205(а)252(а)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6205(б)252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7235(а)253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8235(б)253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9236(а)250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10236(б)250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11239(а)251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12239(б)251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  <w:r>
        <w:rPr>
          <w:sz w:val="28"/>
        </w:rPr>
        <w:t>13240(а)252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</m:oMath>
      <w:r>
        <w:rPr>
          <w:sz w:val="28"/>
        </w:rPr>
        <w:t>14240(б)252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15241(а)253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16241(б)253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17246(а)250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18246(б)250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19246(в)251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20246(г)251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  <w:r>
        <w:rPr>
          <w:sz w:val="28"/>
        </w:rPr>
        <w:t>21240(в)252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22240(г)252(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23241(в)253(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type w:val="nextPage"/>
      <w:pgSz w:w="11906" w:h="16838"/>
      <w:pgMar w:left="1985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5:37:00Z</dcterms:created>
  <dc:creator>uch15</dc:creator>
  <dc:description/>
  <dc:language>en-US</dc:language>
  <cp:lastModifiedBy>uch15</cp:lastModifiedBy>
  <dcterms:modified xsi:type="dcterms:W3CDTF">2004-07-14T05:18:00Z</dcterms:modified>
  <cp:revision>6</cp:revision>
  <dc:subject/>
  <dc:title>Индивидуальная работа №17</dc:title>
</cp:coreProperties>
</file>