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ндивидуальная работа №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роение графиков функций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сдать до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Вариант 1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</w:rPr>
        <w:t xml:space="preserve">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Вариант 2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Вариант 3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Вариант 4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Вариант 5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Вариант 6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Вариант 7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Вариант 8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Вариант 9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Вариант 10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Вариант 11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Вариант 12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Вариант 13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e>
        </m:d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Вариант 14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Вариант 15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Вариант 16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Вариант 17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Вариант 18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Вариант 19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Вариант 20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Вариант 21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Вариант 22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Вариант 23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45:00Z</dcterms:created>
  <dc:creator>VOTA NГO А REGIONALIZAЗГO! SIM AO REFORЗO DO MUNICIPALISMO!</dc:creator>
  <dc:description>A REGIONALIZAЗГO Й UM ERRO COLOSSAL!</dc:description>
  <dc:language>en-US</dc:language>
  <cp:lastModifiedBy>school</cp:lastModifiedBy>
  <dcterms:modified xsi:type="dcterms:W3CDTF">2005-02-14T09:45:00Z</dcterms:modified>
  <cp:revision>2</cp:revision>
  <dc:subject>JOГO JARDIM x8?! PORRA! DIA 8 VOTA NГO!</dc:subject>
  <dc:title>Индивидуальная работа №17</dc:title>
</cp:coreProperties>
</file>