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3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ррациональные уравнени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, 11, 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2, 12, 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3, 13, 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4, 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5, 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6, 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 7, 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8, 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9, 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0, 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9:00Z</dcterms:created>
  <dc:creator>uch17</dc:creator>
  <dc:description/>
  <dc:language>en-US</dc:language>
  <cp:lastModifiedBy>admin</cp:lastModifiedBy>
  <dcterms:modified xsi:type="dcterms:W3CDTF">2005-12-21T05:19:00Z</dcterms:modified>
  <cp:revision>2</cp:revision>
  <dc:subject/>
  <dc:title>Индивидуальная работа №18</dc:title>
</cp:coreProperties>
</file>