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 №3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изводная показательной функ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ат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18"/>
        <w:gridCol w:w="2404"/>
        <w:gridCol w:w="234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, 11,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, 12,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, 13,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, 14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e>
                </m:eqArr>
              </m:oMath>
            </m:oMathPara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, 15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,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e>
                </m:eqArr>
              </m:oMath>
            </m:oMathPara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,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0:00Z</dcterms:created>
  <dc:creator>Довольный пользователь Microsoft Office</dc:creator>
  <dc:description/>
  <dc:language>en-US</dc:language>
  <cp:lastModifiedBy>admin</cp:lastModifiedBy>
  <dcterms:modified xsi:type="dcterms:W3CDTF">2005-12-21T05:10:00Z</dcterms:modified>
  <cp:revision>2</cp:revision>
  <dc:subject/>
  <dc:title>Индивидуальная работа №</dc:title>
</cp:coreProperties>
</file>