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2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огарифм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trHeight w:val="7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rad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sub>
                    </m:s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</m:sub>
                    </m:s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ит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sub>
                            </m:sSub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</m:eqArr>
              </m:oMath>
            </m:oMathPara>
          </w:p>
        </w:tc>
      </w:tr>
      <w:tr>
        <w:trPr>
          <w:trHeight w:val="2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0</w:t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4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3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2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sub>
                    </m:s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>
          <w:trHeight w:val="3817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b>
                    </m:s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  <w:tr>
        <w:trPr>
          <w:trHeight w:val="3817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ариант</w:t>
            </w:r>
            <w:r>
              <w:rPr>
                <w:sz w:val="28"/>
              </w:rPr>
              <w:t xml:space="preserve">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ь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den>
                        </m:f>
                      </m:sub>
                    </m:sSub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вестн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3:00Z</dcterms:created>
  <dc:creator>uch17</dc:creator>
  <dc:description/>
  <dc:language>en-US</dc:language>
  <cp:lastModifiedBy>admin</cp:lastModifiedBy>
  <dcterms:modified xsi:type="dcterms:W3CDTF">2005-12-21T05:13:00Z</dcterms:modified>
  <cp:revision>2</cp:revision>
  <dc:subject/>
  <dc:title>Индивидуальная работа №18</dc:title>
</cp:coreProperties>
</file>