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дивидуальная работа №2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казательные уравнени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сдать до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, 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9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0</m:t>
                </m: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7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7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9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1:00Z</dcterms:created>
  <dc:creator>uch17</dc:creator>
  <dc:description/>
  <dc:language>en-US</dc:language>
  <cp:lastModifiedBy>admin</cp:lastModifiedBy>
  <dcterms:modified xsi:type="dcterms:W3CDTF">2005-12-21T05:11:00Z</dcterms:modified>
  <cp:revision>2</cp:revision>
  <dc:subject/>
  <dc:title>Индивидуальная работа №18</dc:title>
</cp:coreProperties>
</file>