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етод интервалов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сдать до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Решите неравенство 1 - 3 методом интервалов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"/>
        <w:gridCol w:w="3260"/>
        <w:gridCol w:w="326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, 11, 2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2, 12, 2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3, 13, 2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4, 1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5, 1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6, 1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7, 1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8, 1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9, 19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0, 2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00:00Z</dcterms:created>
  <dc:creator>uch15</dc:creator>
  <dc:description/>
  <dc:language>en-US</dc:language>
  <cp:lastModifiedBy>uch18</cp:lastModifiedBy>
  <dcterms:modified xsi:type="dcterms:W3CDTF">2004-07-26T11:49:00Z</dcterms:modified>
  <cp:revision>3</cp:revision>
  <dc:subject/>
  <dc:title>Индивидуальная работа №17</dc:title>
</cp:coreProperties>
</file>