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Индивидуальная работа №11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sz w:val="28"/>
        </w:rPr>
        <w:t xml:space="preserve">Свойства функций                      </w:t>
      </w:r>
      <w:r>
        <w:rPr/>
        <w:t xml:space="preserve">                        сдать до</w:t>
      </w:r>
    </w:p>
    <w:tbl>
      <w:tblPr>
        <w:tblW w:w="10690" w:type="dxa"/>
        <w:jc w:val="left"/>
        <w:tblInd w:w="4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5345"/>
      </w:tblGrid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ариант 1, 11, 2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ройте график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ариант 2, 12, 22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ройте график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ариант 3, 13, 2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ройте график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Вариант 4, 1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ройте график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ариант 5, 1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ройте график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Вариант 6, 16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ройте график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ариант 7, 17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ройте график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Вариант 8, 18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ройте график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ариант 9, 1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ройте график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ариант 10, 2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ройте график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7:51:00Z</dcterms:created>
  <dc:creator>uch15</dc:creator>
  <dc:description/>
  <dc:language>en-US</dc:language>
  <cp:lastModifiedBy>uch18</cp:lastModifiedBy>
  <dcterms:modified xsi:type="dcterms:W3CDTF">2004-07-26T11:00:00Z</dcterms:modified>
  <cp:revision>4</cp:revision>
  <dc:subject/>
  <dc:title>Индивидуальная работа №17</dc:title>
</cp:coreProperties>
</file>