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дивидуальная работа №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</w:rPr>
        <w:t>Тригонометрические уравнения (простейшие)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сдать до</w:t>
      </w:r>
    </w:p>
    <w:p>
      <w:pPr>
        <w:pStyle w:val="Normal"/>
        <w:spacing w:lineRule="auto" w:line="360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4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  <w:t>Вариант 1, 11, 2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6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6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6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  <w:t>Вариант 2, 12, 2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1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1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1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1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риант 3, 13, 2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ариант 4, 1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60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60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  <w:t>Вариант 5, 1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7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7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  <w:t>Вариант 6, 1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  <w:t>Вариант 7, 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  <w:t>Вариант 8, 18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1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1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1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1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1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  <w:t>Вариант 9, 1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7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7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  <w:t>Вариант 10, 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6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60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4:03:00Z</dcterms:created>
  <dc:creator>uch15</dc:creator>
  <dc:description/>
  <dc:language>en-US</dc:language>
  <cp:lastModifiedBy>uch15</cp:lastModifiedBy>
  <dcterms:modified xsi:type="dcterms:W3CDTF">2004-07-07T04:24:00Z</dcterms:modified>
  <cp:revision>4</cp:revision>
  <dc:subject/>
  <dc:title>Индивидуальная работа №17</dc:title>
</cp:coreProperties>
</file>