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 №3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 уравн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ат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, 9, 17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, 10, 18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, 11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, 12, 20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, 13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, 14, 22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7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, 15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, 16, 24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20:00Z</dcterms:created>
  <dc:creator>Довольный пользователь Microsoft Office</dc:creator>
  <dc:description/>
  <dc:language>en-US</dc:language>
  <cp:lastModifiedBy>admin</cp:lastModifiedBy>
  <dcterms:modified xsi:type="dcterms:W3CDTF">2005-12-21T05:20:00Z</dcterms:modified>
  <cp:revision>2</cp:revision>
  <dc:subject/>
  <dc:title>Индивидуальная работа №</dc:title>
</cp:coreProperties>
</file>