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Индивидуальная №25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казательные уравнения</w:t>
      </w:r>
    </w:p>
    <w:p>
      <w:pPr>
        <w:pStyle w:val="Normal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сдать до   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82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, 5, 9, 13, 17, 21, 2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6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</m:e>
                            </m:rad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</m:e>
                            </m:rad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, 6, 10, 14, 18, 2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2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8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5</m:t>
                                </m:r>
                              </m:e>
                            </m:rad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5</m:t>
                                </m:r>
                              </m:e>
                            </m:rad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2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9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3, 7, 11, 15, 19, 23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2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rad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rad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4, 8, 12, 16, 20, 24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0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8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/>
            </w:r>
            <m:oMath xmlns:m="http://schemas.openxmlformats.org/officeDocument/2006/math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5:11:00Z</dcterms:created>
  <dc:creator>uch17</dc:creator>
  <dc:description/>
  <dc:language>en-US</dc:language>
  <cp:lastModifiedBy>admin</cp:lastModifiedBy>
  <cp:lastPrinted>2004-10-06T18:08:00Z</cp:lastPrinted>
  <dcterms:modified xsi:type="dcterms:W3CDTF">2005-12-21T05:11:00Z</dcterms:modified>
  <cp:revision>2</cp:revision>
  <dc:subject/>
  <dc:title>Вариант 1</dc:title>
</cp:coreProperties>
</file>