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2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казательные уравнения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сдать до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835"/>
        <w:gridCol w:w="24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</m:eqArr>
              </m:oMath>
            </m:oMathPara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9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eqAr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eqArr>
              </m:oMath>
            </m:oMathPara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0</m:t>
                    </m:r>
                  </m:e>
                </m:eqAr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9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2:00Z</dcterms:created>
  <dc:creator>uch17</dc:creator>
  <dc:description/>
  <dc:language>en-US</dc:language>
  <cp:lastModifiedBy>admin</cp:lastModifiedBy>
  <dcterms:modified xsi:type="dcterms:W3CDTF">2005-12-21T05:12:00Z</dcterms:modified>
  <cp:revision>2</cp:revision>
  <dc:subject/>
  <dc:title>Индивидуальная работа №18</dc:title>
</cp:coreProperties>
</file>