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 №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вообразная. Интегра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ат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1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образные следующих функц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2,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ажите, что функция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есть первообразная для функц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промежут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найдите первообразную, график которой проходит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площадь фигуры, ограниченной линиями (сделав рисунок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= -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х, у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3, 4, 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ажите, что функция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есть первообазная для функц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промежут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. Одна из первообраз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проходит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, а вторая –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 График какой из них расположен выше? Какова разность этих первообраз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площадь фигуры, ограниченной линиями (сделав рисунок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= - (х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– 5х + 4),  у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6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образные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межутке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7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образные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межутке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8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образные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t xml:space="preserve"> 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15,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ажите, что функция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есть первообазная для функц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промежут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. Одна из первообразных функ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проходит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а вторая –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График какой из них расположен выше? Какова разность этих первообраз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площадь фигуры, ограниченной линиями (сделав рисунок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= х+1, у = 4 + 3х –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9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образные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16,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первообразные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t xml:space="preserve"> 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4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18,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те первообразные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. График одной из первообраз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роходит через точку (-1;2), а график другой – через точку (0;4). Какой из графиков расположен выше? Какова разность этих первообраз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площадь фигуры, ограниченной линиями (сделав рисунок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, х = 1, у = х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19,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те первообразные дл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. График одной из первообраз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проходит через точку (0;2), а график другой – через точку (1;4). Какой из графиков расположен выше? Какова разность этих первообраз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площадь фигуры, ограниченной линиями (сделав рисунок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=2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, -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</w:rPr>
        <w:t xml:space="preserve"> х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, у =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 xml:space="preserve"> 24,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кажите, что функция </w:t>
      </w:r>
      <w:r>
        <w:rPr>
          <w:i/>
          <w:sz w:val="28"/>
          <w:szCs w:val="28"/>
        </w:rPr>
        <w:t xml:space="preserve">Н </w:t>
      </w:r>
      <w:r>
        <w:rPr>
          <w:sz w:val="28"/>
          <w:szCs w:val="28"/>
        </w:rPr>
        <w:t xml:space="preserve">есть первообразная для функци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 промежут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найдите первообразную, график которой проходит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е площадь фигуры, ограниченной линиями (сделав рисунок)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 = (х+1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х = -3, у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т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20:00Z</dcterms:created>
  <dc:creator>Довольный пользователь Microsoft Office</dc:creator>
  <dc:description/>
  <dc:language>en-US</dc:language>
  <cp:lastModifiedBy>admin</cp:lastModifiedBy>
  <dcterms:modified xsi:type="dcterms:W3CDTF">2005-12-21T05:20:00Z</dcterms:modified>
  <cp:revision>2</cp:revision>
  <dc:subject/>
  <dc:title>Индивидуальная работа №</dc:title>
</cp:coreProperties>
</file>