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1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>Техника вычисления пределов и производных функций</w:t>
      </w:r>
    </w:p>
    <w:p>
      <w:pPr>
        <w:pStyle w:val="Normal"/>
        <w:spacing w:lineRule="auto" w:line="360"/>
        <w:jc w:val="right"/>
        <w:rPr>
          <w:i/>
          <w:i/>
          <w:sz w:val="28"/>
          <w:lang w:val="en-US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сдать д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ния 1-3: вычислить предел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адания 4-6: вычислить производную функц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,19,2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9, 1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риант 5, 17, 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lim>
                </m:limLow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ариант 7, 1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lim>
                </m:limLow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8, 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4, 1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6, 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3, 21, 2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0,1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den>
                </m:f>
              </m:oMath>
            </m:oMathPara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2, 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3:26:00Z</dcterms:created>
  <dc:creator>uch15</dc:creator>
  <dc:description/>
  <dc:language>en-US</dc:language>
  <cp:lastModifiedBy>uch15</cp:lastModifiedBy>
  <dcterms:modified xsi:type="dcterms:W3CDTF">2004-07-01T04:52:00Z</dcterms:modified>
  <cp:revision>7</cp:revision>
  <dc:subject/>
  <dc:title>Индивидуальная работа №17</dc:title>
</cp:coreProperties>
</file>