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дивидуальная работа №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числение пределов последовательностей и функций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сдать до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мер 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6(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6(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6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6(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7(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7(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7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7(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8(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limLow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lim/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8(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limLow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eqArr>
                  </m:e>
                  <m:lim/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8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limLow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eqArr>
                  </m:e>
                  <m:lim/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8(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9(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9(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9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9(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3(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3(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3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limLow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lim/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3(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limLow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lim/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4(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4(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4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6:05:00Z</dcterms:created>
  <dc:creator>uch15</dc:creator>
  <dc:description/>
  <dc:language>en-US</dc:language>
  <cp:lastModifiedBy>uch15</cp:lastModifiedBy>
  <dcterms:modified xsi:type="dcterms:W3CDTF">2004-07-14T05:51:00Z</dcterms:modified>
  <cp:revision>4</cp:revision>
  <dc:subject/>
  <dc:title>Индивидуальная работа №17</dc:title>
</cp:coreProperties>
</file>