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Различные задания по теме "Тригонометрия". </w:t>
      </w:r>
    </w:p>
    <w:p>
      <w:pPr>
        <w:pStyle w:val="Normal"/>
        <w:spacing w:lineRule="auto" w:line="360"/>
        <w:ind w:left="198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сдать д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се задания взяты из книги А. А. Иванова, А. П. Иванова Тематические тесты для систематизации знаний по математике. Часть 2. Пермь, 2002, стр. 46 - 85 . </w:t>
      </w:r>
      <w:r>
        <w:rPr>
          <w:b/>
          <w:sz w:val="28"/>
        </w:rPr>
        <w:t>Все задания сдать с решением!!!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91"/>
        <w:gridCol w:w="3119"/>
        <w:gridCol w:w="2551"/>
      </w:tblGrid>
      <w:tr>
        <w:trPr/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язанова Кат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4, вариант 01, задание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2, задание 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жина И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5, вариант 01, задание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1, задание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2, задание 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инова А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2, задание 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урушев Серг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4, вариант 02, задание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2, задание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2, задание 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новская Веро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5, вариант 02, задание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2, задание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2, задание 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удякова И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4, вариант 02, задание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2, задание 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унцария Саи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4, вариант 01, задание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2, задание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2, задание 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щин Миш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4, вариант 01, задание 0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рова Га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2, задание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4, вариант 02, задание 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рова Ма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2, задан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4, вариант 01, задание 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лова И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5, вариант 01, задание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2, задание 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имьянов Кирил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2, задание 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зяева Кат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2, задание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4, вариант 01, задание 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охова Окс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2, задание 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2, задание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1, задание 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яршинова Люб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2, задан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1, задание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2, задание 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вилин Серг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5, вариант 01, задание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1, задание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лотарев Кирил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закова И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2, задание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2, задание 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овалов Ди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4, вариант 01, задание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1, задание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2, задание 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щепков Миш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2, задан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1, задание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арова Та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1, задание 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шина кат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1, задание 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кулева А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2, вариант 01, задание 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3, вариант 02, задани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 - 61, вариант 01, задание 08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08:00Z</dcterms:created>
  <dc:creator>uch15</dc:creator>
  <dc:description/>
  <dc:language>en-US</dc:language>
  <cp:lastModifiedBy>uch18</cp:lastModifiedBy>
  <dcterms:modified xsi:type="dcterms:W3CDTF">2004-07-26T12:25:00Z</dcterms:modified>
  <cp:revision>4</cp:revision>
  <dc:subject/>
  <dc:title>Индивидуальная работа №17</dc:title>
</cp:coreProperties>
</file>