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дивидуальная работа №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игонометрия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сдать д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ариант 1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ctg264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in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tg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+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os(x-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риант 2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ctg264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in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tg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+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os(x-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Вариант 3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Какие из чисел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</m:oMath>
      <w:r>
        <w:rPr>
          <w:sz w:val="24"/>
        </w:rPr>
        <w:t xml:space="preserve"> принадлежат области определ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Сравнить числа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cos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tg105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 принадлежит </w:t>
      </w:r>
      <w:r>
        <w:rPr>
          <w:sz w:val="24"/>
        </w:rPr>
        <w:t>третьей</w:t>
      </w:r>
      <w:r>
        <w:rPr>
          <w:sz w:val="24"/>
          <w:lang w:val="en-US"/>
        </w:rPr>
        <w:t xml:space="preserve"> четверт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Вариант 4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ctg264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in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tg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+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os(x-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  <w:lang w:val="en-US"/>
        </w:rPr>
        <w:t>Найти значение дроб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если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=-2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Вариант 5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 xml:space="preserve">cos(-1)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cos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tg105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lang w:val="en-US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 принадлежит </w:t>
      </w:r>
      <w:r>
        <w:rPr>
          <w:sz w:val="24"/>
        </w:rPr>
        <w:t>третьей</w:t>
      </w:r>
      <w:r>
        <w:rPr>
          <w:sz w:val="24"/>
          <w:lang w:val="en-US"/>
        </w:rPr>
        <w:t xml:space="preserve"> четверт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Вариант 6 (Рязанова Катя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US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in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tg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+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os(x-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2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Вариант 7 </w:t>
      </w:r>
      <w:r>
        <w:rPr>
          <w:sz w:val="24"/>
          <w:lang w:val="en-US"/>
        </w:rPr>
        <w:t>(</w:t>
      </w:r>
      <w:r>
        <w:rPr>
          <w:sz w:val="24"/>
        </w:rPr>
        <w:t>Худякова Ирин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ариант 8 (Болохова Оксана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tg105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in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tg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+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os(x-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ариант 9 (Бизяева Катя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sz w:val="24"/>
        </w:rPr>
        <w:t xml:space="preserve">3. Найти значение выражения </w:t>
      </w:r>
      <w:r>
        <w:rPr>
          <w:i/>
          <w:sz w:val="24"/>
          <w:lang w:val="en-US"/>
        </w:rPr>
        <w:t>ctg264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 xml:space="preserve">5. 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en-US"/>
        </w:rPr>
        <w:t>Найти значение дроб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если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=-2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риант 10 (Галимьянов Кирилл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tg105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 xml:space="preserve">5. 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ариант 1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4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 принадлежит </w:t>
      </w:r>
      <w:r>
        <w:rPr>
          <w:sz w:val="24"/>
        </w:rPr>
        <w:t>третьей</w:t>
      </w:r>
      <w:r>
        <w:rPr>
          <w:sz w:val="24"/>
          <w:lang w:val="en-US"/>
        </w:rPr>
        <w:t xml:space="preserve"> четверти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ариант 12 (Першина Катя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Сравнить числа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cos1</w:t>
      </w:r>
    </w:p>
    <w:p>
      <w:pPr>
        <w:pStyle w:val="Normal"/>
        <w:numPr>
          <w:ilvl w:val="0"/>
          <w:numId w:val="13"/>
        </w:numPr>
        <w:spacing w:lineRule="auto" w:line="360"/>
        <w:rPr>
          <w:i/>
          <w:i/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риант 1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tg105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риант 1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tg105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 принадлежит </w:t>
      </w:r>
      <w:r>
        <w:rPr>
          <w:sz w:val="24"/>
        </w:rPr>
        <w:t>третьей</w:t>
      </w:r>
      <w:r>
        <w:rPr>
          <w:sz w:val="24"/>
          <w:lang w:val="en-US"/>
        </w:rPr>
        <w:t xml:space="preserve"> четвер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lang w:val="en-US"/>
        </w:rPr>
        <w:t>Найти значение дроб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если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=-2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риант 1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. 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in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tg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+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cos(x-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  <w:lang w:val="en-US"/>
        </w:rPr>
        <w:t>Найти значение дроб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если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=-2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ариант 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sz w:val="24"/>
          <w:lang w:val="en-US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  <w:lang w:val="en-US"/>
        </w:rPr>
        <w:t>Найти значение дроб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если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=-2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риант 17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  <w:lang w:val="en-US"/>
        </w:rPr>
        <w:t>Найти значение дроб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если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=-2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Решить неравенств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риант 18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ctg264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  <w:lang w:val="en-US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 принадлежит </w:t>
      </w:r>
      <w:r>
        <w:rPr>
          <w:sz w:val="24"/>
        </w:rPr>
        <w:t>третьей</w:t>
      </w:r>
      <w:r>
        <w:rPr>
          <w:sz w:val="24"/>
          <w:lang w:val="en-US"/>
        </w:rPr>
        <w:t xml:space="preserve"> четверти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ариант 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Какие из чисел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</m:oMath>
      <w:r>
        <w:rPr>
          <w:sz w:val="24"/>
        </w:rPr>
        <w:t xml:space="preserve"> принадлежат области определ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4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Найти значение выражения </w:t>
      </w:r>
      <w:r>
        <w:rPr>
          <w:i/>
          <w:sz w:val="24"/>
          <w:lang w:val="en-US"/>
        </w:rPr>
        <w:t>ctg264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sz w:val="24"/>
        </w:rPr>
        <w:t xml:space="preserve">5. Найти значение выражения </w:t>
      </w:r>
      <w:r>
        <w:rPr>
          <w:i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en-US"/>
        </w:rPr>
        <w:t>Найти значение дроб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если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=1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ариант 2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равнить числа </w:t>
      </w:r>
      <w:r>
        <w:rPr>
          <w:i/>
          <w:sz w:val="24"/>
          <w:lang w:val="en-US"/>
        </w:rPr>
        <w:t>sin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val="en-US"/>
        </w:rPr>
        <w:t>Найти значение дроб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, если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=-2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ариант 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Найти область значени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Определить четность (нечетность)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Сравнить числа </w:t>
      </w:r>
      <w:r>
        <w:rPr>
          <w:i/>
          <w:sz w:val="24"/>
          <w:lang w:val="en-US"/>
        </w:rPr>
        <w:t>sin30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in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значение выражения </w:t>
      </w:r>
      <w:r>
        <w:rPr>
          <w:i/>
          <w:sz w:val="24"/>
          <w:lang w:val="en-US"/>
        </w:rPr>
        <w:t>tg1050</w:t>
      </w:r>
      <w:r>
        <w:rPr>
          <w:i/>
          <w:sz w:val="24"/>
          <w:vertAlign w:val="superscript"/>
          <w:lang w:val="en-US"/>
        </w:rPr>
        <w:t>0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Найти значение выраж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s(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en-US"/>
        </w:rPr>
        <w:t>)+cos(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-x)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(2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 xml:space="preserve">-x)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Найти значение 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и угол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 xml:space="preserve"> не принадлежит четвертой четверт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04:00Z</dcterms:created>
  <dc:creator>uch15</dc:creator>
  <dc:description/>
  <dc:language>en-US</dc:language>
  <cp:lastModifiedBy>uch15</cp:lastModifiedBy>
  <dcterms:modified xsi:type="dcterms:W3CDTF">2004-07-10T05:37:00Z</dcterms:modified>
  <cp:revision>4</cp:revision>
  <dc:subject/>
  <dc:title>Индивидуальная работа №17</dc:title>
</cp:coreProperties>
</file>