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56"/>
        <w:gridCol w:w="72"/>
        <w:gridCol w:w="2552"/>
        <w:gridCol w:w="5352"/>
      </w:tblGrid>
      <w:tr>
        <w:trPr/>
        <w:tc>
          <w:tcPr>
            <w:tcW w:w="8046" w:type="dxa"/>
            <w:gridSpan w:val="3"/>
            <w:tcBorders/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76" w:hanging="1014"/>
              <w:contextualSpacing/>
              <w:rPr>
                <w:lang w:val="en-US"/>
              </w:rPr>
            </w:pPr>
            <w:r>
              <w:rPr>
                <w:bCs/>
              </w:rPr>
              <w:t>Что такое координата точки?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Это ее имя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Расстояние до нуля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есторасположения точки на координатной прямой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89"/>
              <w:contextualSpacing/>
              <w:rPr>
                <w:bCs/>
              </w:rPr>
            </w:pPr>
            <w:r>
              <w:rPr>
                <w:bCs/>
              </w:rPr>
              <w:t xml:space="preserve">Прямая, на которой есть начало отсчета, единичный отрезок и направление называется… 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сто прямая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Координатная прямая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ямая с направлением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76" w:hanging="1014"/>
              <w:contextualSpacing/>
              <w:rPr>
                <w:bCs/>
              </w:rPr>
            </w:pPr>
            <w:r>
              <w:rPr>
                <w:bCs/>
              </w:rPr>
              <w:t>Как называются числа, которые отличаются только знаками?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ными  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Противоположными  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Отличными друг от друга 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76" w:hanging="1014"/>
              <w:contextualSpacing/>
              <w:rPr>
                <w:bCs/>
              </w:rPr>
            </w:pPr>
            <w:r>
              <w:rPr>
                <w:bCs/>
              </w:rPr>
              <w:t>Чему равна сумма противоположных чисел?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-1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76" w:hanging="1014"/>
              <w:contextualSpacing/>
              <w:rPr/>
            </w:pPr>
            <w:r>
              <w:rPr>
                <w:bCs/>
              </w:rPr>
              <w:t>Если сравниваются положительное число и отрицательное, то…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Возможно равенство чисел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ервое всегда больше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Второе всегда больше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76" w:hanging="1014"/>
              <w:contextualSpacing/>
              <w:rPr>
                <w:bCs/>
              </w:rPr>
            </w:pPr>
            <w:r>
              <w:rPr>
                <w:bCs/>
              </w:rPr>
              <w:t>Из двух отрицательных чисел больше то, которое…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альше от нуля  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лиже к нулю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ольше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76" w:hanging="1014"/>
              <w:contextualSpacing/>
              <w:rPr/>
            </w:pPr>
            <w:r>
              <w:rPr/>
              <w:t>Сумма двух отрицательных чисел есть число…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Отрицательное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оложительное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Зависит от слагаемых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76" w:hanging="1014"/>
              <w:contextualSpacing/>
              <w:rPr/>
            </w:pPr>
            <w:r>
              <w:rPr/>
              <w:t xml:space="preserve">Между какими двумя последовательными числами </w:t>
            </w:r>
          </w:p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находится число -100?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жду -101 и -99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жду -102 и -101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жду -101 и 100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76" w:hanging="1014"/>
              <w:contextualSpacing/>
              <w:rPr/>
            </w:pPr>
            <w:r>
              <w:rPr/>
              <w:t xml:space="preserve">Какое из неравенств верно? (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– положительное число,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отрицательное число)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&gt;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&lt; 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Style15"/>
              <w:spacing w:lineRule="auto" w:line="240" w:before="0" w:after="0"/>
              <w:ind w:left="21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545" w:hanging="0"/>
              <w:contextualSpacing/>
              <w:rPr/>
            </w:pPr>
            <w:r>
              <w:rPr>
                <w:bCs/>
              </w:rPr>
              <w:t xml:space="preserve">1.  </w:t>
            </w:r>
            <w:r>
              <w:rPr/>
              <w:t>Сумма двух отрицательных чисел есть число…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трицательно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оложительно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Зависит от слагаемых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hanging="175"/>
              <w:contextualSpacing/>
              <w:rPr>
                <w:bCs/>
              </w:rPr>
            </w:pPr>
            <w:r>
              <w:rPr>
                <w:bCs/>
              </w:rPr>
              <w:t>Как называются числа, которые отличаются только знаками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зными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тивоположными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тличными друг от друга </w:t>
            </w:r>
          </w:p>
          <w:p>
            <w:pPr>
              <w:pStyle w:val="Normal"/>
              <w:spacing w:lineRule="auto" w:line="240" w:before="0" w:after="0"/>
              <w:ind w:left="687" w:hanging="0"/>
              <w:rPr/>
            </w:pPr>
            <w:r>
              <w:rPr>
                <w:bCs/>
              </w:rPr>
              <w:t>3. Чему равна сумма противоположных чисел?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нулю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единице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тивоположному числу</w:t>
            </w:r>
          </w:p>
          <w:p>
            <w:pPr>
              <w:pStyle w:val="Normal"/>
              <w:spacing w:lineRule="auto" w:line="240" w:before="0" w:after="0"/>
              <w:ind w:left="687" w:hanging="0"/>
              <w:rPr/>
            </w:pPr>
            <w:r>
              <w:rPr/>
              <w:t xml:space="preserve">4. Какое из неравенств верно? (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– положительное число,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отрицательное число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62" w:leader="none"/>
              </w:tabs>
              <w:spacing w:lineRule="auto" w:line="240" w:before="0" w:after="0"/>
              <w:ind w:left="2671" w:hanging="850"/>
              <w:contextualSpacing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&gt;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62" w:leader="none"/>
              </w:tabs>
              <w:spacing w:lineRule="auto" w:line="240" w:before="0" w:after="0"/>
              <w:ind w:left="2671" w:hanging="850"/>
              <w:contextualSpacing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&lt; 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62" w:leader="none"/>
              </w:tabs>
              <w:spacing w:lineRule="auto" w:line="240" w:before="0" w:after="0"/>
              <w:ind w:left="2671" w:hanging="850"/>
              <w:contextualSpacing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ind w:left="687" w:hanging="0"/>
              <w:rPr/>
            </w:pPr>
            <w:r>
              <w:rPr>
                <w:bCs/>
              </w:rPr>
              <w:t>5. Из двух отрицательных чисел больше то, которое…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2249" w:hanging="360"/>
              <w:contextualSpacing/>
              <w:rPr>
                <w:bCs/>
              </w:rPr>
            </w:pPr>
            <w:r>
              <w:rPr>
                <w:bCs/>
              </w:rPr>
              <w:t xml:space="preserve">Дальше от нуля 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2249" w:hanging="360"/>
              <w:contextualSpacing/>
              <w:rPr>
                <w:bCs/>
              </w:rPr>
            </w:pPr>
            <w:r>
              <w:rPr>
                <w:bCs/>
              </w:rPr>
              <w:t>Ближе к нулю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2249" w:hanging="360"/>
              <w:contextualSpacing/>
              <w:rPr>
                <w:bCs/>
              </w:rPr>
            </w:pPr>
            <w:r>
              <w:rPr>
                <w:bCs/>
              </w:rPr>
              <w:t>Больше</w:t>
            </w:r>
          </w:p>
          <w:p>
            <w:pPr>
              <w:pStyle w:val="Normal"/>
              <w:spacing w:lineRule="auto" w:line="240" w:before="0" w:after="0"/>
              <w:ind w:left="687" w:hanging="0"/>
              <w:rPr/>
            </w:pPr>
            <w:r>
              <w:rPr>
                <w:bCs/>
              </w:rPr>
              <w:t>6. Если сравниваются положительное число и отрицательное, то…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246" w:hanging="360"/>
              <w:contextualSpacing/>
              <w:rPr>
                <w:bCs/>
              </w:rPr>
            </w:pPr>
            <w:r>
              <w:rPr>
                <w:bCs/>
              </w:rPr>
              <w:t>Возможно равенство чисе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246" w:hanging="360"/>
              <w:contextualSpacing/>
              <w:rPr>
                <w:bCs/>
              </w:rPr>
            </w:pPr>
            <w:r>
              <w:rPr>
                <w:bCs/>
              </w:rPr>
              <w:t>Первое всегда больш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246" w:hanging="360"/>
              <w:contextualSpacing/>
              <w:rPr/>
            </w:pPr>
            <w:r>
              <w:rPr>
                <w:bCs/>
              </w:rPr>
              <w:t>Второе всегда больш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687" w:hanging="0"/>
              <w:rPr/>
            </w:pPr>
            <w:r>
              <w:rPr>
                <w:bCs/>
              </w:rPr>
              <w:t xml:space="preserve">7. Прямая, на которой есть начало отсчета, единичный отрезок и направление называется…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сто пряма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Координатная пряма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ямая с направлением</w:t>
            </w:r>
          </w:p>
          <w:p>
            <w:pPr>
              <w:pStyle w:val="Normal"/>
              <w:spacing w:lineRule="auto" w:line="240" w:before="0" w:after="0"/>
              <w:ind w:left="687" w:hanging="0"/>
              <w:rPr/>
            </w:pPr>
            <w:r>
              <w:rPr>
                <w:bCs/>
              </w:rPr>
              <w:t>8. Что такое координата точк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Это ее им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стояние до нул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сторасположения точки на координатной прямой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9.Между какими двумя последовательными числами </w:t>
            </w:r>
          </w:p>
          <w:p>
            <w:pPr>
              <w:pStyle w:val="Normal"/>
              <w:spacing w:lineRule="auto" w:line="240" w:before="0" w:after="0"/>
              <w:ind w:left="262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находится число -199?</w:t>
            </w:r>
          </w:p>
          <w:p>
            <w:pPr>
              <w:pStyle w:val="Style15"/>
              <w:numPr>
                <w:ilvl w:val="3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Между -200 и 200</w:t>
            </w:r>
          </w:p>
          <w:p>
            <w:pPr>
              <w:pStyle w:val="Style15"/>
              <w:numPr>
                <w:ilvl w:val="3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Между -100 и -101</w:t>
            </w:r>
          </w:p>
          <w:p>
            <w:pPr>
              <w:pStyle w:val="Style15"/>
              <w:numPr>
                <w:ilvl w:val="3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Между -200 и -198</w:t>
            </w:r>
          </w:p>
          <w:p>
            <w:pPr>
              <w:pStyle w:val="Style15"/>
              <w:spacing w:lineRule="auto" w:line="240" w:before="0" w:after="0"/>
              <w:ind w:left="216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  <w:r>
              <w:rPr>
                <w:b/>
              </w:rPr>
              <w:t>. – 14 – 13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– 1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27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– 27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1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</w:t>
            </w:r>
            <w:r>
              <w:rPr>
                <w:b/>
              </w:rPr>
              <w:t>.– 20 + (– 15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3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– 3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– 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3. </w:t>
            </w:r>
            <w:r>
              <w:rPr>
                <w:b/>
              </w:rPr>
              <w:t>32 + (– 23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5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– 5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9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– 9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4. </w:t>
            </w:r>
            <w:r>
              <w:rPr>
                <w:b/>
              </w:rPr>
              <w:t>21 – 4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– 2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66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– 66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2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5. </w:t>
            </w:r>
            <w:r>
              <w:rPr>
                <w:b/>
              </w:rPr>
              <w:t>13 – (– 45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– 5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– 3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3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5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6. </w:t>
            </w:r>
            <w:r>
              <w:rPr>
                <w:b/>
              </w:rPr>
              <w:t>– 10 + 1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– 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2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– 2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 33 – ( - 45)  + (-34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4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2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/>
              <w:t>г) – 4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. Решите уравнение: 9 -  у =  108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) у = – 99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) у = 109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) у = 99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) у = – 89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 Решите уравнение: 71 + у = – 18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) у = – 53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) у = 89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) у = 53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) у = – 89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 Решите уравнение: – 52 + х = – 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) х = – 77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) х = 77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) х = – 27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) х = 27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. Вычислите: – 56 + (– 35 + 56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) 35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) 25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) – 35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) – 25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. Найдите сумму всех целых чисел, расположенных между числами – 5 и 3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) 3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) – 11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) – 9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) – 15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. Скорость лодки по течению реки 15,3 км/ч. Найдите скорость лодки против течения реки и собственную скорость лодки, если скорость течения реки 4,5 км/ч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) 6,3 км/ч; 10,8 км/ч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) 19,8 км/ч; 10,8 км/ч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) 4,5 км/ч; 6,3 км/ч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i/>
              </w:rPr>
              <w:t>Г) 4,5 км/ч; 5,4 км/ч.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  <w:r>
              <w:rPr>
                <w:b/>
              </w:rPr>
              <w:t>.– 20 + (– 15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3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– 3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– 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2. </w:t>
            </w:r>
            <w:r>
              <w:rPr>
                <w:b/>
              </w:rPr>
              <w:t>13 – (– 45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– 5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– 3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3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5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3. </w:t>
            </w:r>
            <w:r>
              <w:rPr>
                <w:b/>
              </w:rPr>
              <w:t>32 + (– 23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5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– 5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9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– 9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</w:t>
            </w:r>
            <w:r>
              <w:rPr>
                <w:b/>
              </w:rPr>
              <w:t>. – 14 – 13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– 1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27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– 27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1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5. </w:t>
            </w:r>
            <w:r>
              <w:rPr>
                <w:b/>
              </w:rPr>
              <w:t>– 10 + 1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– 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2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– 28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6. </w:t>
            </w:r>
            <w:r>
              <w:rPr>
                <w:b/>
              </w:rPr>
              <w:t>21 – 4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– 2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66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– 66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г) 2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 – 108 + ( - 5)  - (-19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а) 9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80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) -80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t>г) – 134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. Решите уравнение:   у – 56  = - 8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) у = – 48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) у = 64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) у = - 64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) у = 48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</w:rPr>
            </w:pPr>
            <w:r>
              <w:rPr>
                <w:i/>
              </w:rPr>
              <w:t>9.  Решите уравнение: 38 + у = – 27.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А) у = – 65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Б) у = 65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В) у = – 11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Г) у = 11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</w:rPr>
            </w:pPr>
            <w:r>
              <w:rPr>
                <w:i/>
              </w:rPr>
              <w:t>10. Решите уравнение: – 22 + х = – 55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А) х = – 77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Б) х = 33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В) х = 77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Г) х = – 33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</w:rPr>
            </w:pPr>
            <w:r>
              <w:rPr>
                <w:i/>
              </w:rPr>
              <w:t>11. Вычислите: – 119 + (– 67 + 119).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А) 67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Б) 56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В) – 67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Г) – 56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</w:rPr>
            </w:pPr>
            <w:r>
              <w:rPr>
                <w:i/>
              </w:rPr>
              <w:t>12. Найдите сумму всех целых чисел, расположенных между числами – 6 и 4.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А) 2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Б) – 20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В) – 9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Г) – 11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i/>
                <w:i/>
              </w:rPr>
            </w:pPr>
            <w:r>
              <w:rPr>
                <w:i/>
              </w:rPr>
              <w:t>13. Скорость лодки против течения реки 0,9 км/ч. Собственную скорость лодки – 3,2 км/ч Найдите скорость течения реки и скорость лодки по течению.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А) 4,1 км/ч; 5,2 км/ч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Б) 2,3 км/ч; 5,5 км/ч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В) 5,4 км/ч; 2,3 км/ч;</w:t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i/>
              </w:rPr>
              <w:t>Г) 5,2 км/ч; 6,4 км/ч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09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45:00Z</dcterms:created>
  <dc:creator>вва</dc:creator>
  <dc:description/>
  <cp:keywords/>
  <dc:language>en-US</dc:language>
  <cp:lastModifiedBy>вва</cp:lastModifiedBy>
  <cp:lastPrinted>2010-03-17T09:01:00Z</cp:lastPrinted>
  <dcterms:modified xsi:type="dcterms:W3CDTF">2010-07-17T13:45:00Z</dcterms:modified>
  <cp:revision>2</cp:revision>
  <dc:subject/>
  <dc:title/>
</cp:coreProperties>
</file>