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66135</wp:posOffset>
            </wp:positionH>
            <wp:positionV relativeFrom="paragraph">
              <wp:posOffset>-111760</wp:posOffset>
            </wp:positionV>
            <wp:extent cx="2743200" cy="179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азработка урока с применением интерактивной дос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Внеклассное занятие по математике, 10 класс, </w:t>
      </w:r>
    </w:p>
    <w:p>
      <w:pPr>
        <w:pStyle w:val="Normal"/>
        <w:rPr/>
      </w:pPr>
      <w:r>
        <w:rPr/>
        <w:t xml:space="preserve">тема </w:t>
      </w:r>
      <w:r>
        <w:rPr>
          <w:b/>
        </w:rPr>
        <w:t xml:space="preserve">«Игра ПОЛЕ ЧУДЕС» </w:t>
      </w:r>
    </w:p>
    <w:p>
      <w:pPr>
        <w:pStyle w:val="Normal"/>
        <w:rPr/>
      </w:pPr>
      <w:r>
        <w:rPr/>
        <w:t xml:space="preserve">автор: Королева Ольга Валентиновна, </w:t>
      </w:r>
    </w:p>
    <w:p>
      <w:pPr>
        <w:pStyle w:val="Normal"/>
        <w:rPr/>
      </w:pPr>
      <w:r>
        <w:rPr/>
        <w:t xml:space="preserve">учитель математики средней школы №2 </w:t>
      </w:r>
    </w:p>
    <w:p>
      <w:pPr>
        <w:pStyle w:val="Normal"/>
        <w:rPr/>
      </w:pPr>
      <w:r>
        <w:rPr/>
        <w:t>г. Нытвы Пермского края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Данная игра является аналогом телевизионной версии игры «Поле чудес». Вопросы составлены для развития интереса к математике. Возможна замена вопросов для применения игры, как на уроках, так и во внеклассных мероприятиях. </w:t>
      </w:r>
    </w:p>
    <w:p>
      <w:pPr>
        <w:pStyle w:val="Normal"/>
        <w:ind w:firstLine="360"/>
        <w:jc w:val="both"/>
        <w:rPr/>
      </w:pPr>
      <w:r>
        <w:rPr/>
        <w:t xml:space="preserve">Форма проведения: личное соревнование между учениками в эрудиции, начитанности, широте кругозора. Играют 9 игроков. В финал выходят победители в своих «тройках». </w:t>
      </w:r>
    </w:p>
    <w:p>
      <w:pPr>
        <w:pStyle w:val="Normal"/>
        <w:ind w:firstLine="360"/>
        <w:jc w:val="both"/>
        <w:rPr/>
      </w:pPr>
      <w:r>
        <w:rPr/>
        <w:t xml:space="preserve">Тема игры </w:t>
      </w:r>
      <w:r>
        <w:rPr>
          <w:i/>
        </w:rPr>
        <w:t>«О математике – ученые, открытия, понятия – по программе и далеко за ее пределами»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  <w:t>Описание разработки (7 слайдов):</w:t>
      </w:r>
    </w:p>
    <w:p>
      <w:pPr>
        <w:pStyle w:val="Normal"/>
        <w:ind w:firstLine="360"/>
        <w:jc w:val="both"/>
        <w:rPr/>
      </w:pPr>
      <w:r>
        <w:rPr/>
        <w:t>1. Титульная страница игры.</w:t>
      </w:r>
    </w:p>
    <w:p>
      <w:pPr>
        <w:pStyle w:val="Normal"/>
        <w:ind w:firstLine="360"/>
        <w:jc w:val="both"/>
        <w:rPr/>
      </w:pPr>
      <w:r>
        <w:rPr/>
        <w:t>2. 1 тур. Загаданное слово прикрыто квадратами. При отгадывании буквы ведущий игры отодвигает квадрат, закрывающий эту букву. Предусмотрена возможность крутить барабан с помощью флэш-анимации. Зеленая и синяя кнопки отвечают за работу барабана. Команду «стоп» для барабана игрок может отдавать, стоя спиной к изображению.</w:t>
      </w:r>
    </w:p>
    <w:p>
      <w:pPr>
        <w:pStyle w:val="Normal"/>
        <w:ind w:firstLine="360"/>
        <w:jc w:val="both"/>
        <w:rPr/>
      </w:pPr>
      <w:r>
        <w:rPr/>
        <w:t>3. 2 тур.</w:t>
      </w:r>
    </w:p>
    <w:p>
      <w:pPr>
        <w:pStyle w:val="Normal"/>
        <w:ind w:firstLine="360"/>
        <w:jc w:val="both"/>
        <w:rPr/>
      </w:pPr>
      <w:r>
        <w:rPr/>
        <w:t>4. 3 тур.</w:t>
      </w:r>
    </w:p>
    <w:p>
      <w:pPr>
        <w:pStyle w:val="Normal"/>
        <w:ind w:firstLine="360"/>
        <w:jc w:val="both"/>
        <w:rPr/>
      </w:pPr>
      <w:r>
        <w:rPr/>
        <w:t>5. Финал.</w:t>
      </w:r>
    </w:p>
    <w:p>
      <w:pPr>
        <w:pStyle w:val="Normal"/>
        <w:ind w:firstLine="360"/>
        <w:jc w:val="both"/>
        <w:rPr/>
      </w:pPr>
      <w:r>
        <w:rPr/>
        <w:t>6. Суперфинал. На этом этапе игры барабан не нужен, игрок должен назвать 4 буквы, после чего ведущий при их наличии в слове открывает.</w:t>
      </w:r>
    </w:p>
    <w:p>
      <w:pPr>
        <w:pStyle w:val="Normal"/>
        <w:ind w:firstLine="360"/>
        <w:jc w:val="both"/>
        <w:rPr/>
      </w:pPr>
      <w:r>
        <w:rPr/>
        <w:t>7. Финальный слайд. Окончание игр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3608705" cy="278701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7870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Вопросы игры:</w:t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1 тур.</w:t>
      </w:r>
      <w:r>
        <w:rPr/>
        <w:t xml:space="preserve"> Он был соратником Н.И. Лобачевского, работал с 20летнего возраста в Российской Академии наук, хотя родился в Швейцарии. Написал более 800 работ по математике, физике, астрономии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Ответ: </w:t>
      </w:r>
      <w:r>
        <w:rPr>
          <w:b/>
        </w:rPr>
        <w:t>ЭЙЛЕР</w:t>
      </w:r>
    </w:p>
    <w:p>
      <w:pPr>
        <w:pStyle w:val="Normal"/>
        <w:autoSpaceDE w:val="false"/>
        <w:ind w:firstLine="360"/>
        <w:jc w:val="both"/>
        <w:rPr>
          <w:i/>
          <w:i/>
        </w:rPr>
      </w:pPr>
      <w:r>
        <w:rPr>
          <w:i/>
        </w:rPr>
        <w:t>Комментарий ведущего:</w:t>
      </w:r>
    </w:p>
    <w:p>
      <w:pPr>
        <w:pStyle w:val="Normal"/>
        <w:autoSpaceDE w:val="false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7165</wp:posOffset>
            </wp:positionH>
            <wp:positionV relativeFrom="paragraph">
              <wp:posOffset>111125</wp:posOffset>
            </wp:positionV>
            <wp:extent cx="1579245" cy="1600200"/>
            <wp:effectExtent l="0" t="0" r="0" b="0"/>
            <wp:wrapTight wrapText="bothSides">
              <wp:wrapPolygon edited="0">
                <wp:start x="-111" y="0"/>
                <wp:lineTo x="-111" y="21488"/>
                <wp:lineTo x="21599" y="21488"/>
                <wp:lineTo x="21599" y="0"/>
                <wp:lineTo x="-11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Леонард Леонард Эйлер (1707 – 1783), швейцарский и русский математик. С 20-летнего возраста он живет и работает в Петербурге, Россия становится для него второй родиной. Более 30 лет работал в Петербургской АН. Список его трудов содержит около 850 названий, в их числе несколько многотомных монографий по всем основным разделам современной ему математике и ее приложениям. Заложил основы нескольких математических дисциплин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/>
        <w:t>Последние 17 лет Леонард Эйлер был слепым, но работу не бросал: диктовал своли мысли ученикам, они же вели вычисления. Именно Эйлер вывел формулы тригонометрических соотношений, например, формулы приведения.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>2 тур.</w:t>
      </w:r>
      <w:r>
        <w:rPr/>
        <w:t xml:space="preserve"> Дифференциальное исчисление было создано Ньютоном и Лейбницем в конце ХVII века. Но задолго до них ученый Древней Греции не только решил задачу построения касательной, но и сумел найти максимум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.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Ответ: </w:t>
      </w:r>
      <w:r>
        <w:rPr>
          <w:b/>
        </w:rPr>
        <w:t>АРХИМЕД</w:t>
      </w:r>
    </w:p>
    <w:p>
      <w:pPr>
        <w:pStyle w:val="Normal"/>
        <w:autoSpaceDE w:val="false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248285</wp:posOffset>
            </wp:positionV>
            <wp:extent cx="1106805" cy="13716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Комментарий ведущего:</w:t>
      </w:r>
      <w:r>
        <w:rPr/>
        <w:t xml:space="preserve"> Девизом каждого, кто нашел что-то новое, является слово «Эврика!». Так воскликнул Архимед, открыв новый закон. Архимед (ок. 287 г. до н.э. – 212 г. до н.э.) – древнегреческий математик и механик. </w:t>
      </w:r>
    </w:p>
    <w:p>
      <w:pPr>
        <w:pStyle w:val="Normal"/>
        <w:autoSpaceDE w:val="false"/>
        <w:ind w:firstLine="360"/>
        <w:jc w:val="both"/>
        <w:rPr>
          <w:i/>
          <w:i/>
        </w:rPr>
      </w:pPr>
      <w:r>
        <w:rPr/>
        <w:t xml:space="preserve">Интересны его математические рассуждения о бесконечности чисел в книге «Псаммит» («Исчисление песчинок»), в которой он опровергает мнение о том, будто бы число песчинок на земле столь велико, что его нельзя выразить, а числа больше этого не существует. Архимед доказал, что если заполнить песчинками все пространство земли, которое он представляет как огромный шар с диаметром 15 000 000 000 км, то число песчинок не превысит числа, составленного из единицы с 63 нулями и, что существуют еще большие числа, сколь угодно большие. Таким образом Архимед доказал, что счет можно продолжать до бесконечности, т.е. что натуральный ряд чисел бесконечен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>3 тур.</w:t>
      </w:r>
      <w:r>
        <w:rPr/>
        <w:t xml:space="preserve"> Математикой этот человек занимался удовольствия ради. Он – автор нескольких теорем и известных занимательных геометрических задач. А свое имя он прославил на весь мир совсем по другому поводу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Ответ: </w:t>
      </w:r>
      <w:r>
        <w:rPr>
          <w:b/>
        </w:rPr>
        <w:t>НАПОЛЕОН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Комментарий ведущего:</w:t>
      </w:r>
    </w:p>
    <w:p>
      <w:pPr>
        <w:pStyle w:val="Normal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66235</wp:posOffset>
            </wp:positionH>
            <wp:positionV relativeFrom="paragraph">
              <wp:posOffset>546100</wp:posOffset>
            </wp:positionV>
            <wp:extent cx="1771650" cy="1971675"/>
            <wp:effectExtent l="0" t="0" r="0" b="0"/>
            <wp:wrapTight wrapText="bothSides">
              <wp:wrapPolygon edited="0">
                <wp:start x="8873" y="0"/>
                <wp:lineTo x="5253" y="1660"/>
                <wp:lineTo x="3736" y="1971"/>
                <wp:lineTo x="2451" y="2801"/>
                <wp:lineTo x="2451" y="3321"/>
                <wp:lineTo x="1634" y="4150"/>
                <wp:lineTo x="1401" y="4981"/>
                <wp:lineTo x="-116" y="6642"/>
                <wp:lineTo x="-116" y="13284"/>
                <wp:lineTo x="350" y="14945"/>
                <wp:lineTo x="1401" y="16605"/>
                <wp:lineTo x="1517" y="17332"/>
                <wp:lineTo x="2568" y="18266"/>
                <wp:lineTo x="3385" y="18266"/>
                <wp:lineTo x="5137" y="20030"/>
                <wp:lineTo x="5253" y="20030"/>
                <wp:lineTo x="14944" y="20030"/>
                <wp:lineTo x="16579" y="20030"/>
                <wp:lineTo x="18563" y="18992"/>
                <wp:lineTo x="18680" y="16605"/>
                <wp:lineTo x="19965" y="16605"/>
                <wp:lineTo x="20782" y="15879"/>
                <wp:lineTo x="20782" y="14945"/>
                <wp:lineTo x="21600" y="13492"/>
                <wp:lineTo x="21600" y="7264"/>
                <wp:lineTo x="21482" y="6642"/>
                <wp:lineTo x="20315" y="4981"/>
                <wp:lineTo x="16812" y="1660"/>
                <wp:lineTo x="13076" y="0"/>
                <wp:lineTo x="8873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2865</wp:posOffset>
            </wp:positionH>
            <wp:positionV relativeFrom="paragraph">
              <wp:posOffset>147320</wp:posOffset>
            </wp:positionV>
            <wp:extent cx="1419225" cy="1495425"/>
            <wp:effectExtent l="0" t="0" r="0" b="0"/>
            <wp:wrapSquare wrapText="bothSides"/>
            <wp:docPr id="6" name="PI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4" r="6860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Французский император Наполеон Бонапарт был любителем математики. Он находил время заниматься ею для собственного удовольствия, чувствовал в ней красоту и объект, достойный приложения остроумия и изобретательности. Одно из свидетельств тому - несколько составленных им геометрических задач. Наполеон Бонапарт автор такой красивой теоремы: «Если на сторонах треугольника во внешнюю сторону построить равносторонние треугольники, то их центры будут вершинами равностороннего треугольника». Этот треугольник носит имя автора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>Финал.</w:t>
      </w:r>
      <w:r>
        <w:rPr/>
        <w:t xml:space="preserve"> Этот человек – сподвижник, друг и любимец Петра </w:t>
      </w:r>
      <w:r>
        <w:rPr>
          <w:lang w:val="en-US"/>
        </w:rPr>
        <w:t>I</w:t>
      </w:r>
      <w:r>
        <w:rPr/>
        <w:t>, автор двухтомного учебника по геометрии. Но имя его навсегда связано с историей русской поэзии благодаря известности его потомка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Ответ: </w:t>
      </w:r>
      <w:r>
        <w:rPr>
          <w:b/>
        </w:rPr>
        <w:t>ГАННИБАЛ</w:t>
      </w:r>
    </w:p>
    <w:p>
      <w:pPr>
        <w:pStyle w:val="Normal"/>
        <w:autoSpaceDE w:val="false"/>
        <w:ind w:firstLine="360"/>
        <w:jc w:val="both"/>
        <w:rPr>
          <w:i/>
          <w:i/>
        </w:rPr>
      </w:pPr>
      <w:r>
        <w:rPr>
          <w:i/>
        </w:rPr>
        <w:t>Комментарий ведущего:</w:t>
      </w:r>
    </w:p>
    <w:p>
      <w:pPr>
        <w:pStyle w:val="Normal"/>
        <w:ind w:firstLine="360"/>
        <w:jc w:val="both"/>
        <w:rPr/>
      </w:pPr>
      <w:r>
        <w:rPr/>
        <w:t>Ганнибал известен в первую очередь как прадед Пушкина. Но для математиков он – автор учебника по геометрии. Следует сказать, этот учебник долгое время считался утерянным навсегда, но совсем недавно был найден в хранилищах библиотеки АН г. С.-Петербурга. Рукопись написана каллиграфическим почерком, а приложенные к ней чертежи даже современные специалисты считают первоклассными.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Суперфинал.</w:t>
      </w:r>
      <w:r>
        <w:rPr/>
        <w:t xml:space="preserve"> О ней стали говорить и писать сравнительно недавно. Она тесно связана с именами Ферма (</w:t>
      </w:r>
      <w:r>
        <w:rPr>
          <w:lang w:val="en-US"/>
        </w:rPr>
        <w:t>XVII</w:t>
      </w:r>
      <w:r>
        <w:rPr/>
        <w:t xml:space="preserve"> в.), Декарта (</w:t>
      </w:r>
      <w:r>
        <w:rPr>
          <w:lang w:val="en-US"/>
        </w:rPr>
        <w:t>XVI</w:t>
      </w:r>
      <w:r>
        <w:rPr/>
        <w:t xml:space="preserve"> в.), Ньютона (</w:t>
      </w:r>
      <w:r>
        <w:rPr>
          <w:lang w:val="en-US"/>
        </w:rPr>
        <w:t>XVII</w:t>
      </w:r>
      <w:r>
        <w:rPr/>
        <w:t xml:space="preserve"> в.). Леонард Эйлер (</w:t>
      </w:r>
      <w:r>
        <w:rPr>
          <w:lang w:val="en-US"/>
        </w:rPr>
        <w:t>XVIII</w:t>
      </w:r>
      <w:r>
        <w:rPr/>
        <w:t xml:space="preserve"> в.) посвящал ей трактаты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</w:t>
      </w:r>
      <w:r>
        <w:rPr/>
        <w:t xml:space="preserve">Ответ: </w:t>
      </w:r>
      <w:r>
        <w:rPr>
          <w:b/>
        </w:rPr>
        <w:t>ФУНКЦИЯ</w:t>
      </w:r>
    </w:p>
    <w:p>
      <w:pPr>
        <w:pStyle w:val="Normal"/>
        <w:autoSpaceDE w:val="false"/>
        <w:ind w:firstLine="360"/>
        <w:jc w:val="both"/>
        <w:rPr>
          <w:i/>
          <w:i/>
        </w:rPr>
      </w:pPr>
      <w:r>
        <w:rPr>
          <w:i/>
        </w:rPr>
        <w:t>Комментарий ведущего:</w:t>
      </w:r>
    </w:p>
    <w:p>
      <w:pPr>
        <w:pStyle w:val="Normal"/>
        <w:ind w:firstLine="360"/>
        <w:jc w:val="both"/>
        <w:rPr/>
      </w:pPr>
      <w:r>
        <w:rPr/>
        <w:t xml:space="preserve">Идея функциональной зависимости восходит к древности. Ее содержание обнаруживается уже в первых математически выраженных соотношениях между величинами, в первых правилах действий над числами. В первых формулах для нахождения площади и объема тех или иных фигур. </w:t>
      </w:r>
    </w:p>
    <w:p>
      <w:pPr>
        <w:pStyle w:val="Normal"/>
        <w:ind w:firstLine="426"/>
        <w:jc w:val="both"/>
        <w:rPr/>
      </w:pPr>
      <w:r>
        <w:rPr/>
        <w:t xml:space="preserve">Начиная лишь с 17 века, в связи с проникновением в математику идеи переменных, понятие функции явно и вполне сознательно применяется. </w:t>
      </w:r>
    </w:p>
    <w:p>
      <w:pPr>
        <w:pStyle w:val="Normal"/>
        <w:ind w:firstLine="426"/>
        <w:jc w:val="both"/>
        <w:rPr/>
      </w:pPr>
      <w:r>
        <w:rPr/>
        <w:t xml:space="preserve">Путь к появлению понятия функции заложили в 17 веке французские ученые Франсуа Виет и Рене Декарт; они разработали единую буквенную математическую символику, которая вскоре получила всеобщее признание. Введено было единое обозначение: неизвестных - последними буквами латинского алфавита - x, y, z, известных - начальными буквами того же алфавита - a, b, c, ... и т.д. Под каждой буквой стало возможным понимать не только конкретные данные, но и многие другие; в математику пришла идея изменения. Тем самым появилась возможность записывать общие формулы. </w:t>
      </w:r>
    </w:p>
    <w:p>
      <w:pPr>
        <w:pStyle w:val="Normal"/>
        <w:ind w:firstLine="360"/>
        <w:jc w:val="both"/>
        <w:rPr/>
      </w:pPr>
      <w:r>
        <w:rPr/>
        <w:t xml:space="preserve">Именно </w:t>
      </w:r>
      <w:r>
        <w:rPr>
          <w:lang w:val="en-US"/>
        </w:rPr>
        <w:t>XVII</w:t>
      </w:r>
      <w:r>
        <w:rPr/>
        <w:t xml:space="preserve"> – </w:t>
      </w:r>
      <w:r>
        <w:rPr>
          <w:lang w:val="en-US"/>
        </w:rPr>
        <w:t>XVIII</w:t>
      </w:r>
      <w:r>
        <w:rPr/>
        <w:t xml:space="preserve"> века характерны тем, что в математике создавался новый мощный аппарат исследований функций и построения их графиков. Леонард Эйлер внес большую лепту в исследование функций. Это его слова: «Весь анализ бесконечно вращается вокруг переменных количеств и их функций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Подводятся итоги игры, вручаются призы или высталяются оцен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right"/>
        <w:rPr>
          <w:i/>
          <w:i/>
        </w:rPr>
      </w:pPr>
      <w:r>
        <w:rPr>
          <w:i/>
        </w:rPr>
        <w:t>Успехов и отличной игры!</w:t>
      </w:r>
    </w:p>
    <w:sectPr>
      <w:type w:val="nextPage"/>
      <w:pgSz w:w="11906" w:h="16838"/>
      <w:pgMar w:left="1800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1:03:00Z</dcterms:created>
  <dc:creator>s</dc:creator>
  <dc:description/>
  <cp:keywords/>
  <dc:language>en-US</dc:language>
  <cp:lastModifiedBy>s</cp:lastModifiedBy>
  <cp:lastPrinted>2008-06-28T03:12:00Z</cp:lastPrinted>
  <dcterms:modified xsi:type="dcterms:W3CDTF">2008-06-27T21:13:00Z</dcterms:modified>
  <cp:revision>17</cp:revision>
  <dc:subject/>
  <dc:title>Игра «Поле чудес»</dc:title>
</cp:coreProperties>
</file>